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长安兴达五金加工厂，位于无锡市惠山区春惠路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，租赁无锡市沈氏焊管厂厂房，主要从事五金件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苏州市宏宇环境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环境影响报告表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环境保护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惠环审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3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。企业邀请了江苏环科检测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有限公司进行了现场勘查，并编制验收监测方案。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2022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五金加工搬迁项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行了环保竣工验收监测，监测期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惠山区长安兴达五金加工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生产车间外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市惠山区长安兴达五金加工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b1"/>
    <w:family w:val="roma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2-05-25T07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