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迈越机械有限公司成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，位于无锡市滨湖区胡埭镇联合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，租用无锡纽格林新颖护栏有限公司厂房，主要从事汽车零部件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江苏虹善工程科技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迈越机械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用设备制造及汽车零部件加工项目”环境影响报告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08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。企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邀请了江苏环科检测有限公司进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了现场勘查，并编制验收监测方案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迈越机械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用设备制造及汽车零部件加工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迈越机械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不涉及卫生防护距离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迈越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b1"/>
    <w:family w:val="roman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2-04-13T06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365</vt:lpwstr>
  </property>
</Properties>
</file>