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鑫得福换热器有限公司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换热器生产项目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鑫得福换热器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以下简称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我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委托江苏环科检测有限公司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、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我公司“换热器生产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进行了竣工环境保护验收监测。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我单位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主持召开了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鑫得福换热器有限公司“换热器生产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环保验收工作会议。参加会议的有建设单位、验收监测单位、技术专家等代表。根据验收监测报告结论与会议讨论结果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我单位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形成如下自主验收意见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鑫得福换热器有限公司，位于无锡市滨湖区马山霞光路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-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，租赁无锡市滨湖区马山街道桃坞股份经济合作社厂房，主要从事换热器的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博雅汇环保科技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鑫得福换热器有限公司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换热器生产项目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太湖国家旅游度假区为民服务中心规划建设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太旅环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01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项目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调试时间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换热器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鑫得福换热器有限公司“换热器生产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博雅汇环保科技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黑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后发生以下变动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生产设备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后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氩焊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增加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变动后未导致新增污染因子或污染物排放量、范围或强度的增加。根据《污染影响类建设项目综合重大变动清单（试行）》（环办环评函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号）文件文件要求，建设项目存在变动，但不属于重大变动，纳入本次环保竣工验收管理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项目已实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清洗废水经厂内两格沉淀池处理后，上清液回用于钎剂配比；冷却塔用水与试压用水循环使用，无生产废水排放。生活污水经化粪池预处理后接入市政污水管网，由太湖国家旅游度假区污水处理中心处理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项目主要产生的废气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涂覆（第一道加温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真空钎焊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涂覆（喷涂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焊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、打磨废气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涂覆（第一道加温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真空钎焊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经收集后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静电除油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干式过滤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活性炭吸附装置处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后通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高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涂覆（喷涂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经过滤棉吸附装置处理后在车间内无组织排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焊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、打磨废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经移动式烟尘净化器处理后在车间内无组织排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未被捕集的废气均在车间内无组织排放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主要噪声源为翅片成型机、钎剂自动喷涂线、风机、真空钎焊炉、氩焊机、自动焊机、冷却水塔、剪板机、空压机、抛光机、手持式磨光机、冲床等设备，建设单位已合理布置厂区总平面布局，并采取车间、厂房墙壁隔音、距离衰减等综合治理措施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振动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主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振动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源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冲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建设单位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已合理布置厂区总平面布局，并采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安装橡胶减震垫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等措施。</w:t>
      </w:r>
    </w:p>
    <w:p>
      <w:pPr>
        <w:pStyle w:val="2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固体废弃物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危险废物有：废油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废油桶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废过滤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废活性炭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废化学品包装桶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含油抹布手套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污泥，均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委托无锡市工业废物安全处置有限公司处置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：金属废料、金属渣尘、焊渣，均外售给物资回收单位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环卫清运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</w:t>
      </w:r>
      <w:r>
        <w:rPr>
          <w:rFonts w:ascii="Times New Roman" w:hAnsi="Times New Roman" w:cs="Times New Roman" w:eastAsia="宋体"/>
          <w:sz w:val="24"/>
          <w:szCs w:val="24"/>
        </w:rPr>
        <w:t>水排放口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气排放口、</w:t>
      </w:r>
      <w:r>
        <w:rPr>
          <w:rFonts w:ascii="Times New Roman" w:hAnsi="Times New Roman" w:cs="Times New Roman" w:eastAsia="宋体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122</w:t>
      </w:r>
      <w:r>
        <w:rPr>
          <w:rFonts w:ascii="Times New Roman" w:hAnsi="Times New Roman" w:cs="Times New Roman" w:eastAsia="宋体"/>
          <w:sz w:val="24"/>
          <w:szCs w:val="24"/>
        </w:rPr>
        <w:t>号］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 w:eastAsia="宋体"/>
          <w:sz w:val="24"/>
          <w:szCs w:val="24"/>
        </w:rPr>
        <w:t>要求建设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卫生防护距离范围内无环境敏感点。</w:t>
      </w:r>
    </w:p>
    <w:p>
      <w:pPr>
        <w:pStyle w:val="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鑫得福换热器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换热器生产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生活污水排放口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限值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非甲烷总烃、氟化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与排放速率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符合江苏省地方标准《大气污染物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32/4041—202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标准限值要求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界无组织废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颗粒物、非甲烷总烃、氟化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江苏省地方标准《大气污染物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32/4041—202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单位边界大气污染物排放监控浓度限值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内无组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江苏省地方标准《大气污染物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32/4041—202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区内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VOCs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组织排放限值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类区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振动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验收监测期间，本项目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各振动检测点昼间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zh-TW" w:eastAsia="zh-CN"/>
        </w:rPr>
        <w:t>振动排放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zh-TW" w:eastAsia="zh-CN"/>
        </w:rPr>
        <w:t>符合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zh-TW" w:eastAsia="zh-CN"/>
        </w:rPr>
        <w:t>《城市区域环境振动标准》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zh-TW" w:eastAsia="zh-CN"/>
        </w:rPr>
        <w:t>GB10070-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9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zh-TW" w:eastAsia="zh-CN"/>
        </w:rPr>
        <w:t>88)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工业集中区铅垂向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Z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振级标准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zh-TW" w:eastAsia="zh-CN"/>
        </w:rPr>
        <w:t>限值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zh-TW" w:eastAsia="zh-CN"/>
        </w:rPr>
        <w:t>要求。</w:t>
      </w:r>
    </w:p>
    <w:p>
      <w:pPr>
        <w:pStyle w:val="2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cs="Times New Roman" w:eastAsia="宋体"/>
          <w:sz w:val="24"/>
          <w:szCs w:val="24"/>
          <w:lang w:val="en-US" w:eastAsia="zh-CN"/>
        </w:rPr>
        <w:t>有组织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气污染物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无锡鑫得福换热器有限公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换热器生产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影响报告表的审批意见》（</w:t>
      </w:r>
      <w:r>
        <w:rPr>
          <w:rFonts w:cs="Times New Roman" w:eastAsia="宋体"/>
          <w:sz w:val="24"/>
          <w:szCs w:val="24"/>
          <w:lang w:eastAsia="zh-CN"/>
        </w:rPr>
        <w:t>锡太旅环（</w:t>
      </w:r>
      <w:r>
        <w:rPr>
          <w:rFonts w:eastAsia="宋体" w:cs="Times New Roman"/>
          <w:sz w:val="24"/>
          <w:szCs w:val="24"/>
          <w:lang w:eastAsia="zh-CN"/>
        </w:rPr>
        <w:t>2021</w:t>
      </w:r>
      <w:r>
        <w:rPr>
          <w:rFonts w:cs="Times New Roman" w:eastAsia="宋体"/>
          <w:sz w:val="24"/>
          <w:szCs w:val="24"/>
          <w:lang w:eastAsia="zh-CN"/>
        </w:rPr>
        <w:t>）</w:t>
      </w:r>
      <w:r>
        <w:rPr>
          <w:rFonts w:eastAsia="宋体" w:cs="Times New Roman"/>
          <w:sz w:val="24"/>
          <w:szCs w:val="24"/>
          <w:lang w:eastAsia="zh-CN"/>
        </w:rPr>
        <w:t>014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21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9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1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换热器生产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鑫得福换热器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换热器生产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自主</w:t>
      </w:r>
      <w:r>
        <w:rPr>
          <w:rFonts w:ascii="Times New Roman" w:hAnsi="Times New Roman" w:cs="Times New Roman"/>
          <w:bCs/>
          <w:color w:val="000000"/>
          <w:sz w:val="24"/>
        </w:rPr>
        <w:t>验收。</w:t>
      </w:r>
    </w:p>
    <w:p>
      <w:pPr>
        <w:pStyle w:val="NormalWeb"/>
        <w:numPr>
          <w:ilvl w:val="0"/>
          <w:numId w:val="0"/>
        </w:numPr>
        <w:spacing w:lineRule="auto" w:line="360" w:before="315" w:after="0"/>
        <w:ind w:firstLine="482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315" w:after="0"/>
        <w:ind w:firstLine="482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无锡鑫得福换热器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1"/>
    <w:family w:val="roman"/>
    <w:pitch w:val="default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2-02-09T08:5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1294</vt:lpwstr>
  </property>
</Properties>
</file>