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鑫得福换热器有限公司，位于无锡市滨湖区马山霞光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-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，租赁无锡市滨湖区马山街道桃坞股份经济合作社厂房，主要从事换热器的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博雅汇环保科技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鑫得福换热器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换热器生产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太湖国家旅游度假区为民服务中心规划建设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太旅环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。企业邀请了江苏环科检测有限公司进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了现场勘查，并编制验收监测方案。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鑫得福换热器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换热器生产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鑫得福换热器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生产车间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鑫得福换热器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2-02-10T00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1294</vt:lpwstr>
  </property>
</Properties>
</file>