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舜普机械科技有限公司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大型风电零部件加工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无锡舜普机械科技有限公司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（以下简称：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我公司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）委托江苏环科检测有限公司于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3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、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  <w:t>24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对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我公司“大型风电零部件加工项目”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进行了竣工环境保护验收监测。</w:t>
      </w:r>
      <w:r>
        <w:rPr>
          <w:rFonts w:ascii="Times New Roman" w:hAnsi="Times New Roman" w:cs="Times New Roman" w:eastAsia="宋体"/>
          <w:bCs/>
          <w:color w:val="000000"/>
          <w:kern w:val="2"/>
          <w:sz w:val="24"/>
          <w:szCs w:val="24"/>
          <w:lang w:val="en-US" w:eastAsia="zh-CN" w:bidi="ar-SA"/>
        </w:rPr>
        <w:t>根据验收监测结果，我公司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无锡舜普机械科技有限公司成立于</w:t>
      </w:r>
      <w:r>
        <w:rPr>
          <w:rFonts w:cs="Times New Roman" w:ascii="Times New Roman" w:hAnsi="Times New Roman"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日，位于无锡惠山经济开发区洛社配套区枫杨路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租赁无锡舜邦机械有限公司闲置厂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主要从事</w:t>
      </w:r>
      <w:r>
        <w:rPr>
          <w:rFonts w:ascii="Times New Roman" w:hAnsi="Times New Roman" w:cs="Times New Roman"/>
          <w:color w:val="000000"/>
          <w:sz w:val="24"/>
          <w:szCs w:val="24"/>
        </w:rPr>
        <w:t>风电大型零部件的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苏州新视野环境工程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舜普机械科技有限公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司“大型风电零部件加工项目”环境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35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/>
          <w:color w:val="000000"/>
          <w:sz w:val="24"/>
          <w:szCs w:val="24"/>
        </w:rPr>
        <w:t>风电大型零部件</w:t>
      </w:r>
      <w:r>
        <w:rPr>
          <w:rFonts w:cs="Times New Roman" w:ascii="Times New Roman" w:hAnsi="Times New Roman"/>
          <w:color w:val="000000"/>
          <w:sz w:val="24"/>
          <w:szCs w:val="24"/>
        </w:rPr>
        <w:t>800</w:t>
      </w:r>
      <w:r>
        <w:rPr>
          <w:rFonts w:ascii="Times New Roman" w:hAnsi="Times New Roman" w:cs="Times New Roman"/>
          <w:color w:val="000000"/>
          <w:sz w:val="24"/>
          <w:szCs w:val="24"/>
        </w:rPr>
        <w:t>套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舜普机械科技有限公司“大型风电零部件加工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新视野环境工程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发生以下变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生产设备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实际建设后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数控立车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，增加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数控落地镗铣床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，增加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数控龙门铣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小镗床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取消建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清洗废水经处理后全部回用于生产，喷枪清洗水用于调漆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生产废水排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污水经化粪池预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食堂废水经隔油池预处理，后接入市政污水管网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惠山环保水务有限公司（洛社厂）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打磨废气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喷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喷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喷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、流平废气、烘干废气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食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油烟废气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喷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经收集后，由布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除尘器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高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喷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经收集后，由布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除尘器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高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喷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气、流平废气、烘干废气经收集后，由干式过滤＋活性炭吸附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脱附催化燃烧装置处理，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高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食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油烟废气经收集后，由油烟净化器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处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高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打磨废气，经移动式滤筒除尘器处理后，在车间内无组织排放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</w:rPr>
        <w:t>、噪声污染防治情况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sz w:val="24"/>
          <w:lang w:val="en-US" w:eastAsia="zh-CN"/>
        </w:rPr>
        <w:t>数控落地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镗铣床、通用桥式起重机、电动单梁起重机、数控龙门铣、定梁龙门数控铣镗床、数控立车、喷涂生产线、角磨机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产生的危险废物：漆渣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滤袋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活性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滤料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浓缩液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污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桶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含漆废手套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均委托苏州市荣望环保科技有限公司处置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含油废抹布手套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委托有资质单位处置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产生的一般废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：金属废料、不合格品、金属粉末，均外售给物资回收单位。废催化板厂家回收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卫清运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餐厨废弃物、废动植物油委托餐厨垃圾处置单位处理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所有固体废物零排放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</w:t>
      </w:r>
      <w:r>
        <w:rPr>
          <w:rFonts w:ascii="Times New Roman" w:hAnsi="Times New Roman" w:cs="Times New Roman" w:eastAsia="宋体"/>
          <w:sz w:val="24"/>
          <w:szCs w:val="24"/>
        </w:rPr>
        <w:t>水排放口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 w:eastAsia="宋体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 w:eastAsia="宋体"/>
          <w:sz w:val="24"/>
          <w:szCs w:val="24"/>
        </w:rPr>
        <w:t>）</w:t>
      </w:r>
      <w:r>
        <w:rPr>
          <w:rFonts w:eastAsia="宋体" w:cs="Times New Roman" w:ascii="Times New Roman" w:hAnsi="Times New Roman"/>
          <w:sz w:val="24"/>
          <w:szCs w:val="24"/>
        </w:rPr>
        <w:t>122</w:t>
      </w:r>
      <w:r>
        <w:rPr>
          <w:rFonts w:ascii="Times New Roman" w:hAnsi="Times New Roman" w:cs="Times New Roman" w:eastAsia="宋体"/>
          <w:sz w:val="24"/>
          <w:szCs w:val="24"/>
        </w:rPr>
        <w:t>号］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省生态环境厅关于进一步加强危险废</w:t>
      </w:r>
      <w:r>
        <w:rPr>
          <w:rFonts w:ascii="Times New Roman" w:hAnsi="Times New Roman" w:cs="Times New Roman" w:eastAsia="宋体"/>
          <w:sz w:val="24"/>
          <w:szCs w:val="24"/>
        </w:rPr>
        <w:t>物污染防治工作的实施意见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 w:eastAsia="宋体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宋体"/>
          <w:sz w:val="24"/>
          <w:szCs w:val="24"/>
        </w:rPr>
        <w:t>〕</w:t>
      </w:r>
      <w:r>
        <w:rPr>
          <w:rFonts w:eastAsia="宋体" w:cs="Times New Roman" w:ascii="Times New Roman" w:hAnsi="Times New Roman"/>
          <w:sz w:val="24"/>
          <w:szCs w:val="24"/>
        </w:rPr>
        <w:t>327</w:t>
      </w:r>
      <w:r>
        <w:rPr>
          <w:rFonts w:ascii="Times New Roman" w:hAnsi="Times New Roman" w:cs="Times New Roman" w:eastAsia="宋体"/>
          <w:sz w:val="24"/>
          <w:szCs w:val="24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等</w:t>
      </w:r>
      <w:r>
        <w:rPr>
          <w:rFonts w:ascii="Times New Roman" w:hAnsi="Times New Roman" w:cs="Times New Roman" w:eastAsia="宋体"/>
          <w:sz w:val="24"/>
          <w:szCs w:val="24"/>
        </w:rPr>
        <w:t>要求建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厂界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eastAsia="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"/>
          <w:sz w:val="24"/>
          <w:szCs w:val="24"/>
        </w:rPr>
        <w:t>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卫生防护距离范围内无环境敏感点。</w:t>
      </w:r>
    </w:p>
    <w:p>
      <w:pPr>
        <w:pStyle w:val="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舜普机械科技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型风电零部件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生活废水排放口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动植物油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均浓度值均符合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回用水出口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化学需氧量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悬浮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石油类、阴离子表面活性剂、溶解性总固体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均浓度值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城市污水再生利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工业用水水质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(GB/T 19923-2005)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洗涤用水及工艺与产品用水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排放速率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上海市地方标准《大气污染物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其他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排放速率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上海市地方标准《大气污染物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树脂尘（漆雾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的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要求。挥发性有机物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与排放速率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天津市《工业企业挥发性有机物排放控制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12/524-20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面涂装行业调漆、喷漆、烘干等工艺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TRVOC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限值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气筒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FQ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油烟基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符合《饮食业油烟排放标准（试行）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8483-200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限值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界无组织废气颗粒物排放浓度符合上海市地方标准《大气污染物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B31/933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限值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内无组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排放浓度符合《挥发性有机物无组织排放控制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37822-20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附录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的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.1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厂区内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VOCs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组织排放限值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厂界噪声检测点昼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夜间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效声级符合《工业企业厂界环境噪声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  <w:lang w:val="en-US" w:eastAsia="zh-CN"/>
        </w:rPr>
        <w:t>有组织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污染物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舜普机械科技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大型风电零部件加工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350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12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8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型风电零部件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舜普机械科技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大型风电零部件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自主</w:t>
      </w:r>
      <w:r>
        <w:rPr>
          <w:rFonts w:ascii="Times New Roman" w:hAnsi="Times New Roman" w:cs="Times New Roman"/>
          <w:bCs/>
          <w:color w:val="000000"/>
          <w:sz w:val="24"/>
        </w:rPr>
        <w:t>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舜普机械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b1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2-01-12T05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1194</vt:lpwstr>
  </property>
</Properties>
</file>