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锡山污水处理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安镇污水处理厂提标改造工程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锡山污水处理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以下简称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环科检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“安镇污水处理厂提标改造工程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竣工环境保护验收监测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主持召开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锡山污水处理有限公司“安镇污水处理厂提标改造工程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环保验收工作会议。参加会议的有建设单位、验收监测单位、技术专家等代表。根据验收监测报告结论与会议讨论结果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形成如下自主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安镇污水处理厂位于安镇镇年余村，规划总建设规模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×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1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vertAlign w:val="superscript"/>
          <w:lang w:val="en-US" w:eastAsia="en-US"/>
        </w:rPr>
        <w:t>4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m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vertAlign w:val="superscript"/>
          <w:lang w:val="en-US" w:eastAsia="en-US"/>
        </w:rPr>
        <w:t>3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/d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占地面积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5.0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公顷，采用一次规划、分期实施。其中一期工程已建成运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20000m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vertAlign w:val="superscript"/>
          <w:lang w:val="en-US" w:eastAsia="en-US"/>
        </w:rPr>
        <w:t>3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/d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污水及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6000m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vertAlign w:val="superscript"/>
          <w:lang w:val="en-US" w:eastAsia="en-US"/>
        </w:rPr>
        <w:t>3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/d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水处理规模，主体工艺釆用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SBR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处理工艺，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zh-CN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zh-CN" w:eastAsia="zh-CN"/>
        </w:rPr>
        <w:t>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期工程处理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吨污水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zh-CN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zh-CN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环评审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zh-CN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zh-CN" w:eastAsia="zh-CN"/>
        </w:rPr>
        <w:t>一期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20000t/d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污水处理工程升级改造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环评审批，一期工程项目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通过环保三同时验收。二期工程一阶段已建成运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15000m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vertAlign w:val="superscript"/>
          <w:lang w:val="en-US" w:eastAsia="en-US"/>
        </w:rPr>
        <w:t>3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/d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污水及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5000m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vertAlign w:val="superscript"/>
          <w:lang w:val="en-US" w:eastAsia="en-US"/>
        </w:rPr>
        <w:t>3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/d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水处理规模，采用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zh-CN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zh-CN" w:eastAsia="zh-CN"/>
        </w:rPr>
        <w:t>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体化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MBR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污水处理工艺，该项目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环评审批，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通过环保三同时验收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为满足江苏省环保厅颁布的《太湖地区城镇污水处理厂及重点工业行业主要水污染物排放限值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DB32/1072-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标准限值要求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锡山污水处理有限公司投资，在安镇污水处理厂现有厂区范围内实施提标改造工程，改造后污水处理规模仍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35000m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vertAlign w:val="superscript"/>
          <w:lang w:val="en-US" w:eastAsia="en-US"/>
        </w:rPr>
        <w:t>3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/d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尾水排放口位置不变，污水处理出水水质达到《太湖地区城镇污水处理厂及重点工业行业主要水污染物排放限值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DB32/1072-20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的表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标准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锡山污水处理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南京源恒环境研究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锡山污水处理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安镇污水处理厂提标改造工程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环境影响评价报告表》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山经济开发区安全环保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锡开安环复【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污水处理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50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/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56.0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56.0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全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共有员工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人，企业内部不设宿舍、食堂和浴室。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小时</w:t>
      </w:r>
      <w:r>
        <w:rPr>
          <w:rFonts w:cs="Times New Roman" w:eastAsia="宋体"/>
          <w:sz w:val="24"/>
          <w:szCs w:val="24"/>
          <w:lang w:val="en-US" w:eastAsia="zh-CN"/>
        </w:rPr>
        <w:t>运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年工作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天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锡山污水处理有限公司“安镇污水处理厂提标改造工程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南京源恒环境研究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情况与环评设计一致。经逐条对照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关于印发淀粉等五个行业建设项目重大变动清单的通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水处理建设项目重大变动清单）》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文件要求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本项目未发生重大变动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企业主要处理废水为：市政管网接管的生活污水与厂区自身产生污水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废水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经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水处理系统进行处理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尾水排入双泾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各反应池与污泥脱水机房内挥发出的异味气体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一期进水泵房和粗格栅、一期水解酸化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收集的废气经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#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物除臭装置处理后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期污泥浓缩池、二期厌氧池、污泥脱水机房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收集的废气经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物除臭装置处理后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细格栅曝气沉砂池、多级</w:t>
      </w:r>
      <w:r>
        <w:rPr>
          <w:rFonts w:eastAsia="宋体" w:cs="Times New Roman" w:ascii="Times New Roman" w:hAnsi="Times New Roman"/>
          <w:sz w:val="24"/>
          <w:szCs w:val="24"/>
          <w:lang w:val="en-US" w:eastAsia="en-US"/>
        </w:rPr>
        <w:t>AO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化池厌氧区、缺氧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收集的废气经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#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物除臭装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置处理后通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FQ0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以上未被捕集的废气均在厂内无组织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噪声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主要噪声源为风机、水泵等设备工作噪声，建设单位已合理布置厂区总平面布局，并采取车间、厂房墙壁隔音、距离衰减等综合治理措施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产生的危险废物：化验废液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废包装材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均委托苏州市荣望环保科技有限公司处置。废包装材料环评未评价，实际用于打包危废所产生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产生的一般废物：污泥委托无锡国联环保科技股份有限公司处置；栅渣、沉砂、生物除臭滤料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活垃圾由环卫清运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</w:rPr>
        <w:t>水排放口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 w:eastAsia="宋体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全厂厂界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锡山污水处理有限公司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安镇污水处理厂提标改造工程项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监测期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水量</w:t>
      </w:r>
      <w:r>
        <w:rPr>
          <w:rFonts w:ascii="Times New Roman" w:hAnsi="Times New Roman" w:cs="Times New Roman"/>
          <w:sz w:val="24"/>
          <w:szCs w:val="24"/>
        </w:rPr>
        <w:t>计算，本项目生产负荷满足验收监测技术规范要求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进口原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尾水排放口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五日生化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需氧量、悬浮物日均浓度值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城镇污水处理厂污染物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8918-200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一级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，化学需氧量、氨氮、总磷、总氮日均浓度值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太湖地区城镇污水处理厂及重点工业行业主要水污染物排放限值》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(DB32/1072-2018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验收监测期间，排气筒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FQ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FQ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FQ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硫化氢、氨气排放浓度符合《北京市地方标准大气污染物综合排放标准》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(DB11/501-2017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段标准限值要求，硫化氢、氨气、臭气浓度（无量纲）排放速率均符合《恶臭污染物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4554-9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厂界无组织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硫化氢、氨气、臭气浓度（无量纲）排放浓度符合《城镇污水处理厂污染物排放标准》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(GB18918-2002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二级标准限值。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级符合《工业企业厂界环境噪声排放标准》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类区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总量控制结论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据验收监测期间工况和污染物排放情况核算，全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水污染物最终排放量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有组织废气污染物排放量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均符合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锡山污水处理有限公司“安镇污水处理厂提标改造工程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结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安镇污水处理厂提标改造工程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锡山污水处理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安镇污水处理厂提标改造工程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both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专家签字：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锡山污水处理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1"/>
    <w:family w:val="roman"/>
    <w:pitch w:val="default"/>
  </w:font>
  <w:font w:name="Times New Roman">
    <w:charset w:val="b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21">
    <w:name w:val="正文小四 Char2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paragraph" w:styleId="Style25">
    <w:name w:val="正文小四"/>
    <w:basedOn w:val="Normal"/>
    <w:qFormat/>
    <w:pPr>
      <w:spacing w:lineRule="atLeast" w:line="453"/>
      <w:ind w:firstLine="481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2-01-05T07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194</vt:lpwstr>
  </property>
</Properties>
</file>