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江成液压机械有限公司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，现搬迁至无锡市惠山区前洲街道邓巷村，租用无锡金牛纺织有限公司的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平方米的闲置厂房，主要从事液压机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江成液压机械有限公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用设备的制造、加工项目”环境影响报告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37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江成液压机械有限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设备的制造、加工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江成液压机械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市江成液压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12-31T06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194</vt:lpwstr>
  </property>
</Properties>
</file>