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已将环境保护设施纳入了施工合同，环境保护设施的建设进度和资金都能够得到保证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.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倍利福金属制品有限公司，位于无锡惠山经济开发区堰桥配套区堰裕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-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主要从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铸件的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生产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广州中绿环保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倍利福金属制品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吨特钢铸件、铸管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惠山区环境保护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企业邀请了江苏环科检测有限公司进行了现场勘查，并编制验收监测方案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倍利福金属制品有限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司“年产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特钢铸件、铸管项目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环保竣工验收监测，监测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倍利福金属制品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厂界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宋体"/>
          <w:sz w:val="24"/>
          <w:szCs w:val="24"/>
        </w:rPr>
        <w:t>米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倍利福金属制品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12-10T07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1115</vt:lpwstr>
  </property>
</Properties>
</file>