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无锡晔隆喷涂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普通机械、五金阀门及冲压件制造加工项目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  <w:lang w:val="en-US" w:eastAsia="zh-CN"/>
        </w:rPr>
      </w:pPr>
      <w:r>
        <w:rPr>
          <w:rFonts w:cs="Times New Roman"/>
          <w:b/>
          <w:color w:val="000000"/>
          <w:sz w:val="24"/>
          <w:szCs w:val="32"/>
          <w:lang w:val="en-US" w:eastAsia="zh-CN"/>
        </w:rPr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晔隆喷涂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以下简称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江苏环科检测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对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公司“普通机械、五金阀门及冲压件制造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进行了竣工环境保护验收监测。根据验收监测报告结论与会议讨论结果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我单位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形成如下自主验收意见：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eastAsia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晔隆喷涂有限公司位于无锡市惠山区洛社镇正明东路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，租用无锡市洛社镇丽洁废金属回收站的空置厂房，主要从事喷涂件、喷塑件的生产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2009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 w:eastAsia="宋体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广州市中绿环保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晔隆喷涂有限公司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普通机械、五金阀门及冲压件制造加工项目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审批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调试时间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喷涂件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件、喷塑件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件。冲压件、五金阀门、普通机械取消建设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实际环保投资为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5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晔隆喷涂有限公司“普通机械、五金阀门及冲压件制造加工项目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广州市中绿环保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200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中内容，其中冲压件、五金阀门、普通机械取消建设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outlineLvl w:val="0"/>
        <w:rPr>
          <w:rFonts w:ascii="Times New Roman" w:hAnsi="Times New Roman" w:eastAsia="黑体" w:cs="黑体"/>
          <w:b/>
          <w:b/>
          <w:bCs/>
          <w:color w:val="000000"/>
          <w:spacing w:val="-4"/>
          <w:sz w:val="24"/>
          <w:szCs w:val="24"/>
          <w:lang w:val="en-US" w:eastAsia="zh-CN"/>
        </w:rPr>
      </w:pPr>
      <w:r>
        <w:rPr>
          <w:rFonts w:eastAsia="黑体" w:cs="黑体" w:ascii="Times New Roman" w:hAnsi="Times New Roman"/>
          <w:b/>
          <w:bCs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二、工程变动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本项目实际建设后发生以下变动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生产能力：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环评设计生产能力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年产：年产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冲压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万件、五金阀门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万件、普通机械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喷涂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万件、喷塑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万件。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实际生产能力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年产：年产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喷涂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万件、喷塑件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万件。冲压件、五金阀门、普通机械取消建设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生产设备：</w:t>
      </w:r>
    </w:p>
    <w:p>
      <w:pPr>
        <w:pStyle w:val="2"/>
        <w:numPr>
          <w:ilvl w:val="0"/>
          <w:numId w:val="0"/>
        </w:numPr>
        <w:spacing w:lineRule="auto" w:line="360" w:before="0" w:after="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实际建设后，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zh-CN" w:eastAsia="zh-CN"/>
        </w:rPr>
        <w:t>压机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电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zh-CN" w:eastAsia="zh-CN"/>
        </w:rPr>
        <w:t>烘箱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电焊机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切割机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行车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、喷漆房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个、喷塑房减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个。抛丸机、冲床、切割机、磨床、电焊机、车床、铣床取消建设。增加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台人工手持抛光机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生产工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本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目实际建设后，冲压件生产工艺取消建设。五金阀门生产工艺取消建设。机械设备生产工艺取消建设。喷涂件、喷塑件生产工艺工断料、金加工、焊接工序取消建设，原料钢钢材取消使用、乳化液取消使用，改为外购半成品零部件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污染防治措施：</w:t>
      </w:r>
    </w:p>
    <w:p>
      <w:pPr>
        <w:pStyle w:val="Normal"/>
        <w:numPr>
          <w:ilvl w:val="0"/>
          <w:numId w:val="3"/>
        </w:numPr>
        <w:spacing w:lineRule="auto" w:line="360"/>
        <w:ind w:left="-6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废气污染防治措施变动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喷涂废气处理设施由布袋除尘改成旋风除尘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喷漆废气经水帘除尘处理后与烘干废气合并，经过滤棉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活性炭吸附装置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光氧装置处理后，由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FQ02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numPr>
          <w:ilvl w:val="0"/>
          <w:numId w:val="3"/>
        </w:numPr>
        <w:spacing w:lineRule="auto" w:line="360"/>
        <w:ind w:left="-6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固废污染防治措施变动：</w:t>
      </w:r>
    </w:p>
    <w:p>
      <w:pPr>
        <w:pStyle w:val="2"/>
        <w:ind w:left="0"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新增废活性炭、废灯管、废过滤棉、废包装桶。</w:t>
      </w:r>
    </w:p>
    <w:p>
      <w:pPr>
        <w:pStyle w:val="2"/>
        <w:ind w:left="0" w:firstLine="480"/>
        <w:rPr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废乳化液、废金属不再产生。</w:t>
      </w:r>
    </w:p>
    <w:p>
      <w:pPr>
        <w:pStyle w:val="Normal"/>
        <w:spacing w:lineRule="auto" w:line="360"/>
        <w:ind w:firstLine="480"/>
        <w:rPr>
          <w:rFonts w:eastAsia="黑体" w:cs="黑体"/>
          <w:b/>
          <w:b/>
          <w:bCs/>
          <w:sz w:val="24"/>
        </w:rPr>
      </w:pP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项目变动后未导致新增污染因子或污染物排放量、范围或强度的增加。根据《污染影响类建设项目综合重大变动清单（试行）》（环办环评函【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688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号）文件文件要求，建设项目存在变动，但不属于重大变动，纳入本次环保竣工验收管理</w:t>
      </w:r>
      <w:r>
        <w:rPr>
          <w:rFonts w:ascii="Times New Roman" w:hAnsi="Times New Roman" w:cs="Times New Roman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spacing w:lineRule="auto" w:line="360" w:before="0" w:after="159"/>
        <w:ind w:firstLine="482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三、环保要求落实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本项目无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生产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排放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生活污水经化粪池预处理后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无锡市洛社镇综合污水处理厂处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产生的废气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喷涂废气、喷漆废气、烘干废气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喷涂废气经旋风除尘处理后，通过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FQ0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喷漆废气经水帘除尘处理后与烘干废气合并，经过滤棉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活性炭吸附装置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光氧装置处理后，通过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米高排气筒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FQ02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排放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未被捕集的废气均在车间内无组织排放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主要噪声源为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空压机、行车、抛光机、风机等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项目实际建设后新增废活性炭、废灯管、废过滤棉、废包装桶。废乳化液、废金属不再产生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产生的危险废物有：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活性炭、废漆渣、喷淋废液、废过滤棉、废包装桶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委托宜兴市凌霞固废处置有限公司处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废灯管委托南京涧淳环境科技有限公司处置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一般固废产生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苏环办〔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等相关要求执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2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卫生防护距离范围内无环境敏感点。</w:t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eastAsia="黑体" w:cs="黑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晔隆喷涂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普通机械、五金阀门及冲压件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val="en-US"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监测结果表明：验收监测期间，本项目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污水总排口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 8978-19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三级标准限值要求，氨氮、总磷、总氮日均浓度值均符合《污水排入城镇下水道水质标准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GB/T31962-2015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等级标准限值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监测结果表明：监测结果表明：验收监测期间，排气筒</w:t>
      </w: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  <w:t>FQ0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颗粒物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与排放速率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符合《大气污染物综合排放标准》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en-US"/>
        </w:rPr>
        <w:t>(GB16297-1996)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bCs/>
          <w:sz w:val="24"/>
          <w:szCs w:val="24"/>
          <w:lang w:val="zh-CN" w:eastAsia="zh-CN"/>
        </w:rPr>
        <w:t>二级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限值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排气筒</w:t>
      </w:r>
      <w:r>
        <w:rPr>
          <w:rFonts w:eastAsia="宋体" w:cs="Times New Roman" w:ascii="Times New Roman" w:hAnsi="Times New Roman"/>
          <w:bCs/>
          <w:sz w:val="24"/>
          <w:szCs w:val="24"/>
          <w:lang w:eastAsia="zh-CN"/>
        </w:rPr>
        <w:t>FQ0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颗粒物、二甲苯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排放浓度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与排放速率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符合《大气污染物综合排放标准》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en-US"/>
        </w:rPr>
        <w:t>(GB16297-1996)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 w:eastAsia="宋体"/>
          <w:bCs/>
          <w:sz w:val="24"/>
          <w:szCs w:val="24"/>
          <w:lang w:val="zh-CN" w:eastAsia="zh-CN"/>
        </w:rPr>
        <w:t>二级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限值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厂界无组织废气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颗粒物、二甲苯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排放浓度符合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《大气污染物综合排放标准》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en-US"/>
        </w:rPr>
        <w:t>(GB16297-1996)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表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无组织排放监控浓度限值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监测结果表明：验收监测期间，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本项目厂界噪声检测点昼间等效声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级符合《工业企业厂界环境噪声排放标准》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2</w:t>
      </w:r>
      <w:r>
        <w:rPr>
          <w:rFonts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</w:t>
      </w:r>
    </w:p>
    <w:p>
      <w:pPr>
        <w:pStyle w:val="Normal"/>
        <w:snapToGrid w:val="false"/>
        <w:spacing w:lineRule="auto" w:line="360"/>
        <w:ind w:firstLine="482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2"/>
        <w:spacing w:lineRule="auto" w:line="360" w:before="0" w:after="0"/>
        <w:ind w:left="0"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</w:t>
      </w:r>
      <w:r>
        <w:rPr>
          <w:rFonts w:cs="Times New Roman" w:eastAsia="宋体"/>
          <w:sz w:val="24"/>
          <w:szCs w:val="24"/>
          <w:lang w:val="en-US" w:eastAsia="zh-CN"/>
        </w:rPr>
        <w:t>有组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废气污染物排放量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《关于</w:t>
      </w:r>
      <w:r>
        <w:rPr>
          <w:rFonts w:cs="Times New Roman" w:eastAsia="宋体"/>
          <w:sz w:val="24"/>
          <w:szCs w:val="24"/>
          <w:lang w:eastAsia="zh-CN"/>
        </w:rPr>
        <w:t>无锡晔隆喷涂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“</w:t>
      </w:r>
      <w:r>
        <w:rPr>
          <w:rFonts w:cs="Times New Roman" w:eastAsia="宋体"/>
          <w:sz w:val="24"/>
          <w:szCs w:val="24"/>
          <w:lang w:eastAsia="zh-CN"/>
        </w:rPr>
        <w:t>普通机械、五金阀门及冲压件制造加工项目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影响报告表的审批意见》</w:t>
      </w:r>
      <w:r>
        <w:rPr>
          <w:rFonts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2009</w:t>
      </w:r>
      <w:r>
        <w:rPr>
          <w:rFonts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11</w:t>
      </w:r>
      <w:r>
        <w:rPr>
          <w:rFonts w:cs="Times New Roman" w:eastAsia="宋体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eastAsia="zh-CN"/>
        </w:rPr>
        <w:t>30</w:t>
      </w:r>
      <w:r>
        <w:rPr>
          <w:rFonts w:cs="Times New Roman" w:eastAsia="宋体"/>
          <w:sz w:val="24"/>
          <w:szCs w:val="24"/>
          <w:lang w:eastAsia="zh-CN"/>
        </w:rPr>
        <w:t>日）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中总量考核要求。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70"/>
        <w:ind w:firstLine="482"/>
        <w:outlineLvl w:val="0"/>
        <w:rPr>
          <w:rFonts w:eastAsia="黑体" w:cs="黑体"/>
          <w:b/>
          <w:b/>
          <w:bCs/>
          <w:sz w:val="24"/>
        </w:rPr>
      </w:pPr>
      <w:r>
        <w:rPr>
          <w:rFonts w:cs="黑体" w:eastAsia="黑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普通机械、五金阀门及冲压件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晔隆喷涂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普通机械、五金阀门及冲压件制造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315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晔隆喷涂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1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;Malgun Gothic" w:hAnsi="Batang;Malgun Gothic" w:eastAsia="Batang;Malgun Gothic" w:cs="Batang;Malgun Gothic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21">
    <w:name w:val="正文小四 Char2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;PMingLiU-ExtB" w:hAnsi="MingLiU;PMingLiU-ExtB" w:eastAsia="MingLiU;PMingLiU-ExtB" w:cs="MingLiU;PMingLiU-ExtB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;宋体" w:hAnsi="Arial Unicode MS;宋体" w:eastAsia="Arial Unicode MS;宋体" w:cs="Arial Unicode MS;宋体"/>
      <w:sz w:val="22"/>
      <w:szCs w:val="22"/>
      <w:u w:val="none"/>
    </w:rPr>
  </w:style>
  <w:style w:type="paragraph" w:styleId="Style25">
    <w:name w:val="正文小四"/>
    <w:basedOn w:val="Normal"/>
    <w:qFormat/>
    <w:pPr>
      <w:spacing w:lineRule="atLeast" w:line="453"/>
      <w:ind w:firstLine="481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1-12-03T07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1115</vt:lpwstr>
  </property>
</Properties>
</file>