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9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9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晔隆喷涂有限公司位于无锡市惠山区洛社镇正明东路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，租用无锡市洛社镇丽洁废金属回收站的空置厂房，主要从事喷涂件、喷塑件的生产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企业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0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委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广州市中绿环保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晔隆喷涂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普通机械、五金阀门及冲压件制造加工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0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惠山区环境保护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审批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竣工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调试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。企业邀请了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江苏环科检测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进行了现场勘查，并编制验收监测方案。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江苏环科检测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晔隆喷涂有限公司“普通机械、五金阀门及冲压件制造加工项目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进行了环保竣工验收监测，监测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间各项环保治理设施正常运行。验收监测报告由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晔隆喷涂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</w:t>
      </w:r>
      <w:r>
        <w:rPr>
          <w:rFonts w:cs="Times New Roman" w:eastAsia="宋体"/>
          <w:sz w:val="24"/>
          <w:szCs w:val="24"/>
          <w:lang w:val="en-US" w:eastAsia="zh-CN"/>
        </w:rPr>
        <w:t>生产车间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外</w:t>
      </w:r>
      <w:r>
        <w:rPr>
          <w:rFonts w:eastAsia="宋体" w:cs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米卫生防护距离范围内无环境敏感点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无锡晔隆喷涂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b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Style15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12-03T06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8C38619C4A89AF586777A1F2D995</vt:lpwstr>
  </property>
  <property fmtid="{D5CDD505-2E9C-101B-9397-08002B2CF9AE}" pid="3" name="KSOProductBuildVer">
    <vt:lpwstr>2052-11.1.0.11115</vt:lpwstr>
  </property>
</Properties>
</file>