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美华门诊部有限公司位于无锡市梁溪区中山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6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-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楼，主要为客户提供体检服务，不设置住院部和床位，设置诊疗科目有：内科、外科、妇产科、眼科、耳鼻咽喉科、口腔科、中医科、预防保健科、医学检验科、医学影像科，由无锡市梁溪区卫生和计划生育局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批准建设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南京博环环保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美华门诊部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美华门诊部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梁溪区环境保护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梁环表复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3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、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江苏环科检测有限公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美华门诊部有限公司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无锡美华门诊部项目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美华门诊部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不涉及卫生防护距离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美华门诊部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11-17T07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1045</vt:lpwstr>
  </property>
</Properties>
</file>