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恒卓机械厂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苏州市宏宇环境科技股份有限公司编制《通用机械制造加工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惠山区环境保护局的审批。验收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1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恒卓机械厂“通用机械制造加工项目”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恒卓机械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2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</cp:lastModifiedBy>
  <cp:lastPrinted>2019-04-02T09:47:00Z</cp:lastPrinted>
  <dcterms:modified xsi:type="dcterms:W3CDTF">2021-11-25T0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