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大力起重机械有限公司成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9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，位于无锡市新吴区硕放工业集中区五期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A3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地块，主要从事运输机械、表面处理机械设备（不含电镀）、起重机械的制造、加工等。企业原有《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3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机械设备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电器柜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吨金属结构件改扩建项目环境影响报告表》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通过无锡市新区规划建设环保局的审批，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通过无锡高新区（新吴区）安监环保局的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市场发展需求，企业新增喷砂、喷涂生产线，对机械设备表面进行处理；同时新增一条广告标牌生产线；为方便员工就餐，厂内新增职工食堂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柯铭环保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大力起重机械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新增广告标牌加工、机械设备的表面喷涂及建设食堂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设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（第一阶段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（第一阶段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江苏环科检测有限公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大力起重机械有限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“</w:t>
      </w:r>
      <w:r>
        <w:rPr>
          <w:rFonts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新增广告标牌加工、机械设备的表面喷涂及建设食堂项目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”</w:t>
      </w:r>
      <w:r>
        <w:rPr>
          <w:rFonts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（第一阶段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大力起重机械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大力起重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b1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11-16T00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045</vt:lpwstr>
  </property>
</Properties>
</file>