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正途金属科技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铝合金热处理加工新建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正途金属科技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铝合金热处理加工新建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正途金属科技有限公司成立于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日，位于无锡惠山经济开发区玉祁配套区隆祁路，本项目租用无锡市华星汽车电器有限公司空置厂房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主要从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铝合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8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铝合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4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正途金属科技有限公司“铝合金热处理加工新建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 w:before="0" w:after="159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与环评设计一致，未发生变动。</w:t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冷却水循环使用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玉祁永新污水处理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钢印机、风机、锯床、仪表车床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设备工作噪声，建设单位已合理布置厂区总平面布局，并采取车间、厂房墙壁隔音、距离衰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综合治理措施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沉渣，均外售给物资回收单位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及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厂界噪声检测点昼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正途金属科技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铝合金热处理加工新建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082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1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1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正途金属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铝合金热处理加工新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正途金属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9-23T07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938</vt:lpwstr>
  </property>
</Properties>
</file>