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腾威塑胶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位于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惠山区玉祁镇曙光村工业集中区（堰玉路以东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主要从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塑料工具包、吹塑件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生产制造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惠山区环境科学研究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腾威塑胶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腾威塑胶有限公司厂址搬迁，新建厂房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（第一阶段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（第一阶段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00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</w:t>
      </w:r>
      <w:r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en-US" w:eastAsia="zh-CN" w:bidi="ar-SA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新环化工环境监测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5101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5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3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“无锡腾威塑胶有限公司厂址搬迁，新建厂房项目（第一阶段）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腾威塑胶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腾威塑胶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9-14T07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700</vt:lpwstr>
  </property>
</Properties>
</file>