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华纳医疗科技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无锡柯铭环保科技有限公司编制《年产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台医疗器械设备、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套医疗耗材建设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6141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华纳医疗科技有限公司年产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台医疗器械设备、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套医疗耗材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项目距离敏感点较近，</w:t>
      </w:r>
      <w:r>
        <w:rPr>
          <w:rFonts w:ascii="Times New Roman" w:hAnsi="Times New Roman" w:cs="Times New Roman"/>
          <w:color w:val="000000"/>
          <w:sz w:val="28"/>
          <w:szCs w:val="28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</w:rPr>
        <w:t>应提高环境管理要求，以减轻项目对周围居民和环境的影响，切实避免扰民事件发生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rFonts w:ascii="Times New Roman" w:hAnsi="Times New Roman"/>
          <w:color w:val="000000"/>
        </w:rPr>
        <w:t>无锡华纳医疗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8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</cp:lastModifiedBy>
  <cp:lastPrinted>2019-04-02T09:47:00Z</cp:lastPrinted>
  <dcterms:modified xsi:type="dcterms:W3CDTF">2021-09-02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