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天厚机械有限公司，位于无锡市惠山区洛社镇润杨村，租赁无锡众恒机械有限公司厂房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主要从事通用设备及零部件、电气机械和器材的制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建设单位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申报了《普通机械及配件、液压件的制造》建设项目环境影响申报（登记）表，该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通过惠山区环保局审批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为适应市场需求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天厚机械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用设备及零部件、电气机械和器材的制造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32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天厚机械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用设备及零部件、电气机械和器材的制造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天厚机械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喷漆房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米、生产车间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5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天厚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7-23T06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667</vt:lpwstr>
  </property>
</Properties>
</file>