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山区阳山镇峰杨机械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原位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山经济开发区阳山配套区天顺路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现搬迁至无锡市惠山经济开发区阳山配套区恒通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租用无锡市昌欣物资有限公司厂房，主要从事普通机械及配件、非标金属结构件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圣泰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山区阳山镇峰杨机械厂“惠山区阳山镇峰杨机械厂搬迁及扩能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37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/>
          <w:color w:val="000000"/>
          <w:sz w:val="24"/>
          <w:szCs w:val="24"/>
          <w:lang w:val="en-US" w:eastAsia="zh-CN"/>
        </w:rPr>
        <w:t>151012050</w:t>
      </w:r>
      <w:r>
        <w:rPr>
          <w:rFonts w:cs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山区阳山镇峰杨机械厂“惠山区阳山镇峰杨机械厂搬迁及扩能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山区阳山镇峰杨机械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惠山区阳山镇峰杨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7-07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578</vt:lpwstr>
  </property>
</Properties>
</file>