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159"/>
        <w:jc w:val="center"/>
        <w:rPr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9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昌盛干燥机制造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位于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惠山经济开发区前洲配套区北区友新路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租用无锡市逸帆印染有限公司厂房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主要从事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干燥设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的生产制造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企业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委托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苏州市宏宇环境科技股份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昌盛干燥机制造有限公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干燥设备的制造加工项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行政审批局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的审批（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锡行审环许【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23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开工建设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。企业邀请了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锡市新环化工环境监测站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行了现场勘查，并编制验收监测方案。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锡市新环化工环境监测站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编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5101205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3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对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昌盛干燥机制造有限公司</w:t>
      </w:r>
      <w:r>
        <w:rPr>
          <w:rFonts w:ascii="Times New Roman" w:hAnsi="Times New Roman" w:cs="Times New Roman" w:eastAsia="Times New Roman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干燥设备的制造加工项目</w:t>
      </w:r>
      <w:r>
        <w:rPr>
          <w:rFonts w:ascii="Times New Roman" w:hAnsi="Times New Roman" w:cs="Times New Roman" w:eastAsia="Times New Roman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进行了环保竣工验收监测，监测期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间各项环保治理设施正常运行。验收监测报告由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昌盛干燥机制造有限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，验收监测报告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生产车间外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卫生防护距离范围内无环境敏感点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无锡市昌盛干燥机制造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2">
    <w:name w:val="正文首行缩进 2"/>
    <w:basedOn w:val="TextBodyIndent"/>
    <w:next w:val="Style15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1-06-28T07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8C38619C4A89AF586777A1F2D995</vt:lpwstr>
  </property>
  <property fmtid="{D5CDD505-2E9C-101B-9397-08002B2CF9AE}" pid="3" name="KSOProductBuildVer">
    <vt:lpwstr>2052-11.1.0.10578</vt:lpwstr>
  </property>
</Properties>
</file>