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山区锡北镇弟兄建材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山区锡北镇张泾泾新村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租赁锡山区锡北镇张泾泾新村龚巷土地，自建厂房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石子、石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生产制造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江苏兴盛环境科学研究院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山区锡北镇弟兄建材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建筑拆迁装修垃圾资源化利用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1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山区锡北镇弟兄建材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建筑拆迁装修垃圾资源化利用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山区锡北镇弟兄建材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锡山区锡北镇弟兄建材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6-04T08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DE7BA2DBC409DBC135BD7699EB441</vt:lpwstr>
  </property>
  <property fmtid="{D5CDD505-2E9C-101B-9397-08002B2CF9AE}" pid="3" name="KSOProductBuildVer">
    <vt:lpwstr>2052-11.1.0.10495</vt:lpwstr>
  </property>
</Properties>
</file>