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市祥丰印染有限公司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市祥丰印染有限公司搬迁项目（第二阶段）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”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8"/>
          <w:lang w:val="en-US" w:eastAsia="zh-CN"/>
        </w:rPr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>无锡市祥丰印染有限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以下简称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委托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于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“无锡市祥丰印染有限公司搬迁项目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（第二阶段）进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了竣工环境保护验收监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测。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根据验收监测结果，我单位出具了如下验收意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：</w:t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祥丰印染有限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公司原位于无锡市前洲街道水月浜路北，现搬迁至无锡市惠山区前洲街道工业园区友联园区。主要从事丝光棉纱线的生产。</w:t>
      </w:r>
    </w:p>
    <w:p>
      <w:pPr>
        <w:pStyle w:val="TableParagraph"/>
        <w:spacing w:lineRule="auto" w:line="360"/>
        <w:ind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南京科泓环保技术有限责任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祥丰印染有限公司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“无锡市祥丰印染有限公司搬迁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惠山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区环境保护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。</w:t>
      </w:r>
    </w:p>
    <w:p>
      <w:pPr>
        <w:pStyle w:val="TableParagraph"/>
        <w:spacing w:lineRule="auto" w:line="360"/>
        <w:ind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第一阶段（年产：丝光棉纱线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）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通过废水、废气、噪声的自主验收，以及无锡市惠山区环境保护局的固废验收（惠环管验【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项目整体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项目第二阶段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全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丝光棉纱线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4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.07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祥丰印染有限公司“无锡市祥丰印染有限公司搬迁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南京科泓环保技术有限责任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实际建设后发生以下变动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生产设备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：烧毛机取消建设，烘房取消建设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zh-TW" w:eastAsia="zh-TW"/>
        </w:rPr>
        <w:t>摇纱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zh-TW" w:eastAsia="zh-TW"/>
        </w:rPr>
        <w:t>丝光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zh-TW" w:eastAsia="zh-TW"/>
        </w:rPr>
        <w:t>脱水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增加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zh-TW" w:eastAsia="zh-TW"/>
        </w:rPr>
        <w:t>挤水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zh-TW" w:eastAsia="zh-TW"/>
        </w:rPr>
        <w:t>络筒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生产工艺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因市场对于棉纱制品追求天然属性的要求，无需对坯线进行烧毛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，项目实际建设后取消烧毛工序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环境保护措施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烧毛机取消建设，无烧毛废气产生。不再产生一般固废：废绒毛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变动后未导致新增污染因子或污染物排放量、范围或强度的增加，经对照环境保护部办公厅文件（环办环评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[2018]6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）《关于印发制浆造纸等十四个行业建设项目重大变动清单的通知》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中附件《纺织印染建设项目重大变动清单（试行）》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文件要求，建设项目存在变动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但不属于重大变动，纳入竣工环境保护验收管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生活污水经化粪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预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处理与生产废水进入无锡市惠利水务有限公司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后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再接管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惠山环保水务有限公司前洲分公司集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处理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实际建设后取消烧毛工序，无废气产生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摇纱机、丝光机、脱水机、络筒机、空压机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、固体废弃物污染防治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全厂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产生的危险废物有：废染料包装袋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委托无锡市工业废物安全处置有限公司处置，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助剂塑料包装桶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供方上海雅运纺织助剂有限公司、无锡惠山德美化工有限公司负责回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：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不合格品，均外售给物资回收单位。不再产生废绒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等相关要求执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排放口、</w:t>
      </w:r>
      <w:r>
        <w:rPr>
          <w:rFonts w:ascii="Times New Roman" w:hAnsi="Times New Roman" w:cs="Times New Roman" w:eastAsia="宋体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 w:eastAsia="宋体"/>
          <w:sz w:val="24"/>
          <w:szCs w:val="24"/>
        </w:rPr>
        <w:t>号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 w:eastAsia="宋体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卫生防护距离范围内无环境敏感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祥丰印染有限公司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祥丰印染有限公司搬迁项目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第二阶段）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监测期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产品产量</w:t>
      </w:r>
      <w:r>
        <w:rPr>
          <w:rFonts w:ascii="Times New Roman" w:hAnsi="Times New Roman" w:cs="Times New Roman"/>
          <w:sz w:val="24"/>
          <w:szCs w:val="24"/>
        </w:rPr>
        <w:t>计算，本项目生产负荷满足验收监测技术规范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废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接入惠利水务接管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口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五日生化需氧量、色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均浓度值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市惠利水务有限公司进水设计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”限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水总排口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</w:t>
      </w:r>
      <w:r>
        <w:rPr>
          <w:rFonts w:ascii="Times New Roman" w:hAnsi="Times New Roman" w:cs="Times New Roman" w:eastAsia="宋体"/>
          <w:sz w:val="24"/>
          <w:szCs w:val="24"/>
          <w:lang w:val="zh-CN" w:eastAsia="zh-CN"/>
        </w:rPr>
        <w:t>《纺织染整工业水污染物排放标准》（</w:t>
      </w:r>
      <w:r>
        <w:rPr>
          <w:rFonts w:eastAsia="宋体" w:cs="Times New Roman" w:ascii="Times New Roman" w:hAnsi="Times New Roman"/>
          <w:sz w:val="24"/>
          <w:szCs w:val="24"/>
          <w:lang w:val="zh-CN" w:eastAsia="zh-CN"/>
        </w:rPr>
        <w:t>DB32/670-2004</w:t>
      </w:r>
      <w:r>
        <w:rPr>
          <w:rFonts w:ascii="Times New Roman" w:hAnsi="Times New Roman" w:cs="Times New Roman" w:eastAsia="宋体"/>
          <w:sz w:val="24"/>
          <w:szCs w:val="24"/>
          <w:lang w:val="zh-CN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zh-CN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zh-CN" w:eastAsia="zh-CN"/>
        </w:rPr>
        <w:t>中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废气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实际建设后取消烧毛工序，无废气产生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夜间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等效声级符合《工业企业厂界环境噪声排放标准》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总量控制结论</w:t>
      </w:r>
    </w:p>
    <w:p>
      <w:pPr>
        <w:pStyle w:val="Normal"/>
        <w:snapToGrid w:val="false"/>
        <w:spacing w:lineRule="auto" w:line="360" w:before="159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水污染物最终排放量均符合《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市祥丰印染有限公司“无锡市祥丰印染有限公司搬迁项目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结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祥丰印染有限公司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第二阶段）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祥丰印染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祥丰印染有限公司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第二阶段）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无锡市祥丰印染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5-31T07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26DCEC1F940BE9F72B86F37E3DE88</vt:lpwstr>
  </property>
  <property fmtid="{D5CDD505-2E9C-101B-9397-08002B2CF9AE}" pid="3" name="KSOProductBuildVer">
    <vt:lpwstr>2052-11.1.0.10495</vt:lpwstr>
  </property>
</Properties>
</file>