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佳禾冷却设备有限公司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冷却设备、蒸发器的制造、加工项目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无锡佳禾冷却设备有限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单位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）委托江苏环科检测有限公司于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单位“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冷却设备、蒸发器的制造、加工项目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监测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根据验收监测结果，我单位出具了如下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cs="Times New Roman" w:eastAsia="宋体"/>
          <w:color w:val="000000"/>
          <w:sz w:val="24"/>
          <w:szCs w:val="24"/>
          <w:lang w:eastAsia="zh-CN"/>
        </w:rPr>
        <w:t>无锡佳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禾冷却设备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原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位于无锡惠山经济开发区前洲配套区余浩路</w:t>
      </w:r>
      <w:r>
        <w:rPr>
          <w:rFonts w:eastAsia="宋体" w:cs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号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现搬迁至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无锡惠山经济开发区前洲配套区鑫园路</w:t>
      </w:r>
      <w:r>
        <w:rPr>
          <w:rFonts w:eastAsia="宋体" w:cs="Times New Roman"/>
          <w:color w:val="000000"/>
          <w:sz w:val="24"/>
          <w:szCs w:val="24"/>
          <w:lang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使用自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厂房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主要从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冷却设、蒸发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的生产制造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佳禾冷却设备有限公司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冷却设备、蒸发器的制造、加工项目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41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冷却设备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台、蒸发器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台。</w:t>
      </w:r>
    </w:p>
    <w:p>
      <w:pPr>
        <w:pStyle w:val="TableParagraph"/>
        <w:spacing w:lineRule="auto" w:line="360"/>
        <w:ind w:left="0" w:right="0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8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.17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次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收范围为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佳禾冷却设备有限公司“冷却设备、蒸发器的制造、加工项目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相关内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容。</w:t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情况与环评一致，未发生变动。</w:t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315"/>
        <w:ind w:firstLine="482"/>
        <w:rPr>
          <w:rFonts w:eastAsia="黑体" w:cs="黑体"/>
          <w:b/>
          <w:b/>
          <w:bCs/>
          <w:sz w:val="24"/>
          <w:lang w:val="en-US" w:eastAsia="zh-CN"/>
        </w:rPr>
      </w:pPr>
      <w:r>
        <w:rPr>
          <w:rFonts w:eastAsia="黑体" w:cs="黑体"/>
          <w:b/>
          <w:bCs/>
          <w:sz w:val="24"/>
          <w:lang w:val="en-US" w:eastAsia="zh-CN"/>
        </w:rPr>
      </w:r>
    </w:p>
    <w:p>
      <w:pPr>
        <w:pStyle w:val="Normal"/>
        <w:spacing w:lineRule="auto" w:line="360" w:before="0" w:after="315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napToGrid w:val="false"/>
        <w:spacing w:lineRule="auto" w:line="360" w:before="159" w:after="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已实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本项目无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生产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排放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试压水循环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使用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生活污水经化粪池预处理后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接入市政污水管网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由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无锡惠山环保水务有限公司前洲分厂处理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主要产生的废气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切割废气、焊接废气。</w:t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切割废气、焊接废气，经移动式除尘装置处理后，在车间内无组织排放。</w:t>
      </w:r>
    </w:p>
    <w:p>
      <w:pPr>
        <w:pStyle w:val="Normal"/>
        <w:spacing w:lineRule="auto" w:line="360" w:before="0" w:after="159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sz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主要噪声源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焊机、钻床、锯床、空压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设备工作噪声，建设单位已合理布置厂区总平面布局，并采取车间、厂房墙壁隔音、距离衰减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综合治理措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产生的危险废物有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乳化液</w:t>
      </w:r>
      <w:r>
        <w:rPr>
          <w:rFonts w:eastAsia="宋体" w:cs="Times New Roman"/>
          <w:sz w:val="24"/>
          <w:szCs w:val="24"/>
          <w:lang w:val="en-US" w:eastAsia="zh-CN"/>
        </w:rPr>
        <w:t>HW0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委托无锡清碧水处理设备有限公司处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：废金属、焊渣、废滤芯，均外售给物资回收单位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卫清运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佳禾冷却设备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冷却设备、蒸发器的制造、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原料用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监测结果表明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监测结果表明：验收监测期间，厂界无组织废气颗粒物排放浓度符合上海市地方标准《大气污染物综合排放标准》（</w:t>
      </w:r>
      <w:r>
        <w:rPr>
          <w:rFonts w:eastAsia="宋体" w:cs="Times New Roman"/>
          <w:sz w:val="24"/>
          <w:szCs w:val="24"/>
          <w:lang w:eastAsia="zh-CN"/>
        </w:rPr>
        <w:t>DB31/933-2015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表</w:t>
      </w:r>
      <w:r>
        <w:rPr>
          <w:rFonts w:eastAsia="宋体" w:cs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厂界大气污染物监控点浓度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eastAsia="宋体" w:cs="Times New Roman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cs="Times New Roman" w:eastAsia="宋体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佳禾冷却设备有限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冷却设备、蒸发器的制造、加工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影响报告表的审批意见》（</w:t>
      </w:r>
      <w:r>
        <w:rPr>
          <w:rFonts w:cs="Times New Roman" w:eastAsia="宋体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5414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12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30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冷却设备、蒸发器的制造、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佳禾冷却设备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冷却设备、蒸发器的制造、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佳禾冷却设备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5-21T02:1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0495</vt:lpwstr>
  </property>
</Properties>
</file>