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原位于无锡惠山经济开发区前洲配套区余浩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现搬迁至无锡惠山经济开发区前洲配套区鑫园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使用自有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冷却设、蒸发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冷却设备、蒸发器的制造、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4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冷却设备、蒸发器的制造、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佳禾冷却设备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21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95</vt:lpwstr>
  </property>
</Properties>
</file>