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恒尚节能科技股份有限公司，原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恒尚装饰工程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由原无锡市恒邦石业有限公司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变更经营范围后注册成立，位于无锡市锡山区鹅湖镇通湖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，主要进行建筑幕墙的研发和销售。公司现有三个厂区，东厂区位于锡山区鹅湖镇甘露望虞河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，目前具有年产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方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铝合金门窗、幕墙的生产能力；西厂区位于锡山区鹅湖镇新杨路西、月溪路南，目前具有年产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方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铝合金门窗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平方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幕墙；朝阳路厂区位于锡山区鹅湖镇朝阳路北、新杨路东，生产能力为年产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吨轻型钢结构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利用新拍国有土地拟在锡山区鹅湖镇月溪路北、新杨路东土地建设新厂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苏州清泉环保科技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恒尚节能科技股份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产建筑幕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平方米智能生产线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行审环许【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11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另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登记备案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恒尚节能科技股份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食堂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影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登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表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备案号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03202050000109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开工建设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竣工，调试时间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恒尚节能科技股份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产建筑幕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平方米智能生产线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恒尚节能科技股份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环境风险防范措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目前正在进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境风险应急预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编制。基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落实环评报告中相关的应急预案和事故防范、减缓措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江苏恒尚节能科技股份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5-20T02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DE7BA2DBC409DBC135BD7699EB441</vt:lpwstr>
  </property>
  <property fmtid="{D5CDD505-2E9C-101B-9397-08002B2CF9AE}" pid="3" name="KSOProductBuildVer">
    <vt:lpwstr>2052-11.1.0.10495</vt:lpwstr>
  </property>
</Properties>
</file>