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江苏恒尚节能科技股份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产建筑幕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万平方米智能生产线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江苏恒尚节能科技股份有限公司（以下简称：我公司）委托江苏环科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日对我公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auto" w:val="clear"/>
          <w:lang w:val="en-US" w:eastAsia="zh-CN"/>
        </w:rPr>
        <w:t>年产建筑幕墙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6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auto" w:val="clear"/>
          <w:lang w:val="en-US" w:eastAsia="zh-CN"/>
        </w:rPr>
        <w:t>万平方米智能生产线项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auto" w:val="clear"/>
          <w:lang w:val="en-US" w:eastAsia="zh-CN"/>
        </w:rPr>
        <w:t>进行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了竣工环境保护验收监测。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日，我公司主持召开了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江苏恒尚节能科技股份有限公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auto" w:val="clear"/>
          <w:lang w:val="en-US" w:eastAsia="zh-CN"/>
        </w:rPr>
        <w:t>年产建筑幕墙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6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auto" w:val="clear"/>
          <w:lang w:val="en-US" w:eastAsia="zh-CN"/>
        </w:rPr>
        <w:t>万平方米智能生产线项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竣工环保验收工作会议。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参加会议的有建设单位、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单位、技术专家等代表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验收监测报告结论与会议讨论结果，我公司形成如下自主验收意见：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恒尚节能科技股份有限公司，原名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恒尚装饰工程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由原无锡市恒邦石业有限公司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变更经营范围后注册成立，位于无锡市锡山区鹅湖镇通湖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主要进行建筑幕墙的研发和销售。公司现有三个厂区，东厂区位于锡山区鹅湖镇甘露望虞河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目前具有年产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平方米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铝合金门窗、幕墙的生产能力；西厂区位于锡山区鹅湖镇新杨路西、月溪路南，目前具有年产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平方米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铝合金门窗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平方米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幕墙；朝阳路厂区位于锡山区鹅湖镇朝阳路北、新杨路东，生产能力为年产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轻型钢结构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现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利用新拍国有土地拟在锡山区鹅湖镇月溪路北、新杨路东土地建设新厂区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清泉环保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恒尚节能科技股份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产建筑幕墙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平方米智能生产线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1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另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登记备案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恒尚节能科技股份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食堂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登记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备案号：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3202050000109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产：幕墙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恒尚节能科技股份有限公司“年产建筑幕墙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智能生产线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清泉环保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“以新带老”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废气处理设施发生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环评设计：西厂区现有项目产生的打胶、自然固废有机废气经过密闭微负压打胶房进行收集后通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UV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光解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活性炭吸附处理装置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后，通过新增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FQ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实际建设：西厂区现有项目产生的打胶、自然固废有机废气经过密闭微负压打胶房进行收集后通过二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活性炭吸附处理装置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后，通过新增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FQ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经隔油池处理后的食堂废水一同接入市政污水管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鹅湖污水处理厂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打胶、固化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打胶、固化废气经收集后，由光催化氧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活性炭吸附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食堂油烟经油烟净化器处理后通过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于屋顶排放（食堂登记表已备案，备案号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3202050000109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以上未被捕集的废气均在车间内无组织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zh-CN" w:eastAsia="zh-CN"/>
        </w:rPr>
        <w:t>以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带老”废气情况：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西厂区清洁工序，企业将原有清洗剂酒精改为自来水，用抹布蘸取清水擦拭后，利用吹风机进行干燥，现西厂区清洁工序无废气产生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西厂区产生的打胶、自然固废有机废气经过密闭微负压打胶房进行收集后，由二级活性炭吸附处理装置处理，通过新增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排气筒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FQ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钻床、铣床、切割机、加工中心、角码锯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1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连云港长昊建材有限公司处置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活性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常州大维环境科技有限公司处置，废灯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2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泰州优乐蜂环保科技有限公司处置，废包装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南通瑞盈环保科技有限公司处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金属废料、废包装，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废抹布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恒尚节能科技股份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建筑幕墙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智能生产线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eastAsia="zh-CN"/>
        </w:rPr>
        <w:t>产品产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cs="Times New Roman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浓度与排放速率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津市《工业企业挥发性有机物排放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2/ 524-20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其他行业相关标准</w:t>
      </w:r>
      <w:r>
        <w:rPr>
          <w:rFonts w:ascii="Times New Roman" w:hAnsi="Times New Roman" w:cs="Times New Roman"/>
          <w:sz w:val="24"/>
          <w:szCs w:val="24"/>
          <w:lang w:eastAsia="zh-CN"/>
        </w:rPr>
        <w:t>限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油烟基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符合《饮食业油烟排放标准（试行）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483-20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厂界无组织废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浓度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津市《工业企业挥发性有机物排放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2/524-20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厂界监控点浓度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厂内无组织废气非甲烷总烃浓度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挥发性有机物无组织排放控制标准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(GB37822-2019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限值要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污染物接管量、废水污染物最终排放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废气污染物排放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均符合《关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恒尚节能科技股份有限公司“年产建筑幕墙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智能生产线项目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影响报告表的审批意见》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1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建筑幕墙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智能生产线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恒尚节能科技股份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建筑幕墙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智能生产线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江苏恒尚节能科技股份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5-20T02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75F236C1455D9157BAD3FE33CF11</vt:lpwstr>
  </property>
  <property fmtid="{D5CDD505-2E9C-101B-9397-08002B2CF9AE}" pid="3" name="KSOProductBuildVer">
    <vt:lpwstr>2052-11.1.0.10495</vt:lpwstr>
  </property>
</Properties>
</file>