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百川非凡机械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特氟龙涂装加工（增项）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于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特氟龙涂装加工（增项）项目”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了竣工环境保护验收监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百川非凡机械有限公司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位于无锡惠山经济开发区玉祁配套区（北工三路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租用无锡市基龙金属板材厂的闲置工业厂房进行生产，主要从事自动化设备及配件的制造、加工，五金件加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为扩大生产规模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特氟龙涂装加工（增项）项目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扩建后全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自动化设备及配件、五金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台，特氟龙喷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平方米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百川非凡机械有限公司“特氟龙涂装加工（增项）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情况与环评一致，未发生变动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帘柜、水膜除尘水槽经捞渣后循环使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玉祁永新污水处理有限公司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砂废气、喷涂废气、烘干燃烧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砂废气经收集后，由水膜除尘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涂废气经收集后，由水帘除尘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烘干燃烧废气经收集后，由活性炭吸附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以上未被捕集的废气，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砂机、空压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设备工作噪声，建设单位已合理布置厂区总平面布局，并采取车间、厂房墙壁隔音、距离衰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shd w:fill="FFFF00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00" w:val="clear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FFFF00" w:val="clear"/>
          <w:lang w:val="en-US" w:eastAsia="zh-CN"/>
        </w:rPr>
        <w:t>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：废砂、废渣、污泥，均由供应商回收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喷涂、喷砂车间外</w:t>
      </w:r>
      <w:r>
        <w:rPr>
          <w:rFonts w:eastAsia="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、烘烤车间外</w:t>
      </w:r>
      <w:r>
        <w:rPr>
          <w:rFonts w:eastAsia="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特氟龙涂装加工（增项）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料用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市地方标准《大气污染物综合排放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1/ 501-20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Ⅱ时段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挥发性有机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市地方标准《大气污染物综合排放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1/ 501-20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Ⅱ时段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，臭气浓度符合《恶臭污染物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4554-9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，颗粒物、二氧化硫、氮氧化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山东省地方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区域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大气污染物综合排放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7/2376—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重点控制区域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挥发性有机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市地方标准《大气污染物综合排放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1/ 501-201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单位周界无组织排放监控点浓度限值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臭气浓度符合《恶臭污染物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4554-9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二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Normal"/>
        <w:snapToGrid w:val="false"/>
        <w:spacing w:lineRule="auto" w:line="360" w:before="159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废水污染物接管量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污染物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百川非凡机械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特氟龙涂装加工（增项）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惠环审【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23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16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特氟龙涂装加工（增项）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特氟龙涂装加工（增项）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百川非凡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5-17T08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6DCEC1F940BE9F72B86F37E3DE88</vt:lpwstr>
  </property>
  <property fmtid="{D5CDD505-2E9C-101B-9397-08002B2CF9AE}" pid="3" name="KSOProductBuildVer">
    <vt:lpwstr>2052-11.1.0.10495</vt:lpwstr>
  </property>
</Properties>
</file>