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 w:val="false"/>
          <w:color w:val="000000"/>
          <w:sz w:val="40"/>
          <w:szCs w:val="40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百川非凡机械有限公司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位于无锡惠山经济开发区玉祁配套区（北工三路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租用无锡市基龙金属板材厂的闲置工业厂房进行生产，主要从事自动化设备及配件的制造、加工，五金件加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为扩大生产规模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江苏圣泰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百川非凡机械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特氟龙涂装加工（增项）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惠环审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101205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3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百川非凡机械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特氟龙涂装加工（增项）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百川非凡机械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2"/>
        <w:jc w:val="left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无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</w:rPr>
        <w:t>喷涂、喷砂车间外</w:t>
      </w:r>
      <w:r>
        <w:rPr>
          <w:rFonts w:eastAsia="宋体" w:cs="Times New Roman"/>
          <w:sz w:val="24"/>
          <w:szCs w:val="24"/>
        </w:rPr>
        <w:t>50</w:t>
      </w:r>
      <w:r>
        <w:rPr>
          <w:rFonts w:ascii="Times New Roman" w:hAnsi="Times New Roman" w:cs="Times New Roman" w:eastAsia="宋体"/>
          <w:sz w:val="24"/>
          <w:szCs w:val="24"/>
        </w:rPr>
        <w:t>米、烘烤车间外</w:t>
      </w:r>
      <w:r>
        <w:rPr>
          <w:rFonts w:eastAsia="宋体" w:cs="Times New Roman"/>
          <w:sz w:val="24"/>
          <w:szCs w:val="24"/>
        </w:rPr>
        <w:t>5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无锡百川非凡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5-17T08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F31B165A4B1E8FD79509ACB5AF5B</vt:lpwstr>
  </property>
  <property fmtid="{D5CDD505-2E9C-101B-9397-08002B2CF9AE}" pid="3" name="KSOProductBuildVer">
    <vt:lpwstr>2052-11.1.0.10495</vt:lpwstr>
  </property>
</Properties>
</file>