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舍勒能源科技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年产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台空温式气化器和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套气化调压撬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舍勒能源科技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产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台空温式气化器和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套气化调压撬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cs="Times New Roman" w:eastAsia="宋体"/>
          <w:color w:val="000000"/>
          <w:sz w:val="24"/>
          <w:szCs w:val="24"/>
          <w:lang w:eastAsia="zh-CN"/>
        </w:rPr>
        <w:t>无锡舍勒能源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位于</w:t>
      </w:r>
      <w:r>
        <w:rPr>
          <w:rFonts w:cs="Times New Roman" w:eastAsia="宋体"/>
          <w:color w:val="000000"/>
          <w:sz w:val="24"/>
          <w:szCs w:val="24"/>
          <w:lang w:eastAsia="zh-CN"/>
        </w:rPr>
        <w:t>无锡市惠山区阳山镇冬青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使用自有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厂房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塑料型材、带拉链自行车轮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清泉环保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舍勒能源科技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台空温式气化器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套气化调压撬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15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空温式气化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气化调压撬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。</w:t>
      </w:r>
    </w:p>
    <w:p>
      <w:pPr>
        <w:pStyle w:val="TableParagraph"/>
        <w:spacing w:lineRule="auto" w:line="360"/>
        <w:ind w:left="0" w:right="0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2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舍勒能源科技有限公司“年产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台空温式气化器和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套气化调压撬项目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苏州清泉环保科技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情况与环评一致，未发生变动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/>
          <w:b/>
          <w:bCs/>
          <w:sz w:val="24"/>
          <w:lang w:val="en-US" w:eastAsia="zh-CN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雨污分流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排放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与经隔油池处理后的食堂废水接入市政污水管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市阳山镇陆区污水处理有限公司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切割废气、焊接废气、食堂油烟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食堂油烟经收集后，由油烟净化器处理，通过屋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切割废气、焊接废气，经移动式除尘装置处理后，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焊机、钻床、车床、锯床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包装桶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废液压油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废切削液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金属废料、废滤筒、废滤芯、金属粉尘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厨余垃圾委托相关单位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舍勒能源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空温式气化器和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气化调压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动植物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油烟基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《饮食业油烟排放标准（试行）》（</w:t>
      </w:r>
      <w:r>
        <w:rPr>
          <w:rFonts w:eastAsia="宋体" w:cs="Times New Roman"/>
          <w:sz w:val="24"/>
          <w:szCs w:val="24"/>
          <w:lang w:val="en-US" w:eastAsia="zh-CN"/>
        </w:rPr>
        <w:t>GB18483-20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排放浓度符合上海市地方标准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大气污染物监控点浓度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舍勒能源科技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年产</w:t>
      </w:r>
      <w:r>
        <w:rPr>
          <w:rFonts w:eastAsia="宋体" w:cs="Times New Roman"/>
          <w:sz w:val="24"/>
          <w:szCs w:val="24"/>
          <w:lang w:eastAsia="zh-CN"/>
        </w:rPr>
        <w:t>200</w:t>
      </w:r>
      <w:r>
        <w:rPr>
          <w:rFonts w:cs="Times New Roman" w:eastAsia="宋体"/>
          <w:sz w:val="24"/>
          <w:szCs w:val="24"/>
          <w:lang w:eastAsia="zh-CN"/>
        </w:rPr>
        <w:t>台空温式气化器和</w:t>
      </w:r>
      <w:r>
        <w:rPr>
          <w:rFonts w:eastAsia="宋体" w:cs="Times New Roman"/>
          <w:sz w:val="24"/>
          <w:szCs w:val="24"/>
          <w:lang w:eastAsia="zh-CN"/>
        </w:rPr>
        <w:t>30</w:t>
      </w:r>
      <w:r>
        <w:rPr>
          <w:rFonts w:cs="Times New Roman" w:eastAsia="宋体"/>
          <w:sz w:val="24"/>
          <w:szCs w:val="24"/>
          <w:lang w:eastAsia="zh-CN"/>
        </w:rPr>
        <w:t>套气化调压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156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6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5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空温式气化器和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气化调压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舍勒能源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空温式气化器和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气化调压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舍勒能源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5-14T08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495</vt:lpwstr>
  </property>
</Properties>
</file>