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舍勒能源科技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阳山镇冬青村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使用自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厂房，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塑料型材、带拉链自行车轮胎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生产制造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苏州清泉环保科技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舍勒能源科技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台空温式气化器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套气化调压撬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15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舍勒能源科技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产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台空温式气化器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套气化调压撬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舍勒能源科技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舍勒能源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5-14T08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495</vt:lpwstr>
  </property>
</Properties>
</file>