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无锡市铭丰保护膜厂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塑料制品的制造加工项目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”</w:t>
      </w:r>
    </w:p>
    <w:p>
      <w:pPr>
        <w:pStyle w:val="Style20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8"/>
          <w:lang w:val="en-US" w:eastAsia="zh-CN"/>
        </w:rPr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  <w:t>无锡市铭丰保护膜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以下简称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委托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于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02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02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“塑料制品的制造加工项目”进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了竣工环境保护验收监</w:t>
      </w:r>
      <w:r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en-US" w:eastAsia="zh-CN"/>
        </w:rPr>
        <w:t>测。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根据验收监测结果，我单位出具了如下验收意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：</w:t>
      </w:r>
    </w:p>
    <w:p>
      <w:pPr>
        <w:pStyle w:val="Style20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铭丰保护膜厂成立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，原位于无锡市惠山区玉祁街道祁业路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惠山经济开发区玉祁配套区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现搬迁至无锡市惠山区玉祁街道南联村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惠山经济开发区玉祁配套区锡玉北路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进行生产，同时公司为了取得更大的发展，在原有生产基础上再增加一条保护膜生产线，扩大保护膜生产规模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惠山环境科学研究所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铭丰保护膜厂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塑料制品的制造加工项目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惠山区环境保护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惠环审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 xml:space="preserve">140 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全厂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保护膜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平方米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铭丰保护膜厂“塑料制品的制造加工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惠山环境科学研究所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黑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实际建设后发生以下变动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环境保护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固废变动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取消设备清理工序，不再产生废擦布。</w:t>
      </w:r>
    </w:p>
    <w:p>
      <w:pPr>
        <w:pStyle w:val="Normal"/>
        <w:spacing w:lineRule="auto" w:line="360"/>
        <w:ind w:firstLine="480"/>
        <w:rPr>
          <w:rFonts w:eastAsia="黑体" w:cs="黑体"/>
          <w:b/>
          <w:b/>
          <w:bCs/>
          <w:sz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项目变动后未导致新增污染因子或污染物排放量、范围或强度的增加。根据《污染影响类建设项目综合重大变动清单（试行）》（环办环评函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号）文件文件要求，建设项目存在变动，但不属于重大变动，纳入本次环保竣工验收管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本项目无生产废水排放，生活污水经化粪池预处理后接入市政污水管网，由无锡玉祁永新污水处理有限公司处理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主要产生的废气为涂布机涂胶及烘干产生的有机废气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涂布机涂胶及烘干废气经收集后，由二级活性炭吸附装置处理，通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高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以上未被捕集的废气均在车间内无组织排放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本项目主要噪声源为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涂布机、分切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、固体废弃物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危险废物有：废活性炭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均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委托常州鑫邦再生资源利用有限公司处置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胶水空桶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，由供应商回收再利用。废擦布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不再产生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：废塑料薄膜，均外售给物资回收单位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环卫清运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 w:before="159" w:after="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排放口、</w:t>
      </w:r>
      <w:r>
        <w:rPr>
          <w:rFonts w:ascii="Times New Roman" w:hAnsi="Times New Roman" w:cs="Times New Roman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铭丰保护膜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塑料制品的制造加工项目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rFonts w:ascii="Times New Roman" w:hAnsi="Times New Roman" w:cs="Times New Roman"/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监测期间</w:t>
      </w:r>
      <w:r>
        <w:rPr>
          <w:rFonts w:ascii="Times New Roman" w:hAnsi="Times New Roman" w:cs="Times New Roman"/>
          <w:sz w:val="24"/>
          <w:szCs w:val="24"/>
          <w:lang w:eastAsia="zh-CN"/>
        </w:rPr>
        <w:t>产品产量</w:t>
      </w:r>
      <w:r>
        <w:rPr>
          <w:rFonts w:ascii="Times New Roman" w:hAnsi="Times New Roman" w:cs="Times New Roman"/>
          <w:sz w:val="24"/>
          <w:szCs w:val="24"/>
        </w:rPr>
        <w:t>计算，本项目生产负荷满足验收监测技术规范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监测结果表明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验收监测期间，本项目生活废水排放口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挥发性有机物排放浓度均符合北京市地方标准《大气污染物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11/ 501-2017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其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类物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时段标准限值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界无组织废气挥发性有机物排放浓度符合北京市地方标准《大气污染物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11/ 501-2017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其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类物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单位周界无组织排放监控点浓度限值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表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类区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、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/>
          <w:sz w:val="24"/>
          <w:szCs w:val="24"/>
          <w:lang w:eastAsia="zh-CN"/>
        </w:rPr>
        <w:t>本项目废水污染物接管量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有组织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污染物排放量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无锡市铭丰保护膜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塑料制品的制造加工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影响报告表的审批意见》（</w:t>
      </w:r>
      <w:r>
        <w:rPr>
          <w:rFonts w:cs="Times New Roman" w:eastAsia="宋体"/>
          <w:sz w:val="24"/>
          <w:szCs w:val="24"/>
          <w:lang w:eastAsia="zh-CN"/>
        </w:rPr>
        <w:t>惠环审【</w:t>
      </w:r>
      <w:r>
        <w:rPr>
          <w:rFonts w:eastAsia="宋体" w:cs="Times New Roman"/>
          <w:sz w:val="24"/>
          <w:szCs w:val="24"/>
          <w:lang w:eastAsia="zh-CN"/>
        </w:rPr>
        <w:t>2014</w:t>
      </w:r>
      <w:r>
        <w:rPr>
          <w:rFonts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 xml:space="preserve">140 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14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4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9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/>
          <w:b/>
          <w:bCs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塑料制品的制造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铭丰保护膜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塑料制品的制造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无锡市铭丰保护膜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2">
    <w:name w:val="正文首行缩进 2"/>
    <w:basedOn w:val="TextBodyIndent"/>
    <w:next w:val="Style22"/>
    <w:qFormat/>
    <w:pPr>
      <w:ind w:left="420" w:firstLine="420"/>
    </w:pPr>
    <w:rPr/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5-10T08:5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26DCEC1F940BE9F72B86F37E3DE88</vt:lpwstr>
  </property>
  <property fmtid="{D5CDD505-2E9C-101B-9397-08002B2CF9AE}" pid="3" name="KSOProductBuildVer">
    <vt:lpwstr>2052-11.1.0.10463</vt:lpwstr>
  </property>
</Properties>
</file>