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铭丰保护膜厂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，原位于无锡市惠山区玉祁街道祁业路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惠山经济开发区玉祁配套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现搬迁至无锡市惠山区玉祁街道南联村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惠山经济开发区玉祁配套区锡玉北路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生产，同时公司为了取得更大的发展，在原有生产基础上再增加一条保护膜生产线，扩大保护膜生产规模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环境科学研究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铭丰保护膜厂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环审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140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101205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3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铭丰保护膜厂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塑料制品的制造加工项目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铭丰保护膜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2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无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cs="Times New Roman"/>
          <w:sz w:val="24"/>
          <w:szCs w:val="24"/>
          <w:lang w:val="en-US" w:eastAsia="zh-CN"/>
        </w:rPr>
        <w:t>生产车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无锡市铭丰保护膜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5-10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F31B165A4B1E8FD79509ACB5AF5B</vt:lpwstr>
  </property>
  <property fmtid="{D5CDD505-2E9C-101B-9397-08002B2CF9AE}" pid="3" name="KSOProductBuildVer">
    <vt:lpwstr>2052-11.1.0.10463</vt:lpwstr>
  </property>
</Properties>
</file>