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光平机械厂“染整机械制造、加工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光平机械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染整机械制造、加工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无锡光平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机械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位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锡惠山经济开发区前洲配套区新石路</w:t>
      </w:r>
      <w:r>
        <w:rPr>
          <w:rFonts w:eastAsia="宋体" w:cs="Times New Roman"/>
          <w:sz w:val="24"/>
          <w:szCs w:val="24"/>
          <w:lang w:eastAsia="zh-CN"/>
        </w:rPr>
        <w:t>8-1B1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租用，租赁无锡市前洲轻工设备厂厂房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主要从事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烫金机、印花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生产制造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光平机械厂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染整机械制造、加工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18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烫金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、印花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.2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光平机械厂“染整机械制造、加工项目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相关内容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情况与环评一致，未发生变动。</w:t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 w:before="159" w:after="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本项目无生产废水排放，生活污水经化粪池预处理后接入市政污水管网，由无锡惠山环保水务有限公司前洲分厂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焊接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接废气经移动式焊烟除尘装置处理后，在车间内无组织排放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sz w:val="24"/>
          <w:lang w:val="en-US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焊机、钻床等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产生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废金属、废滤芯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光平机械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染整机械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验收监测期间，厂界无组织废气颗粒物排放浓度符合上海市地方标准《大气污染物综合排放标准》（</w:t>
      </w:r>
      <w:r>
        <w:rPr>
          <w:rFonts w:eastAsia="宋体" w:cs="Times New Roman"/>
          <w:sz w:val="24"/>
          <w:szCs w:val="24"/>
          <w:lang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表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的标准限值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159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光平机械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染整机械制造、加工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184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7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14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染整机械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光平机械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染整机械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光平机械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4-23T07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463</vt:lpwstr>
  </property>
</Properties>
</file>