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征程减震补偿器有限公司，原位于无锡市崇安区广益镇毛岸村前毛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现已搬迁至无锡市新区硕放工业园经发七路，租用无锡市华凯电器成套有限公司厂房。主要从事减震器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南京科泓环保技术有限责任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征程减震补偿器有限公司“年产减震器及配件、减震器补偿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件搬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空港产业园区规划建设和环境保护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审批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开工建设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101205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市征程减震补偿器有限公司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“年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产减震器及配件、减震器补偿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万件搬迁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市征程减震补偿器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2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厂界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征程减震补偿器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3-18T0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F31B165A4B1E8FD79509ACB5AF5B</vt:lpwstr>
  </property>
  <property fmtid="{D5CDD505-2E9C-101B-9397-08002B2CF9AE}" pid="3" name="KSOProductBuildVer">
    <vt:lpwstr>2052-11.1.0.10356</vt:lpwstr>
  </property>
</Properties>
</file>