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麒龙覆铜板有限公司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，位于无锡市惠山区玉祁街道蓉东村，从事覆铜板的制造、加工及销售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环境科学研究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麒龙覆铜板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覆铜箔压层板生产线技术改造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64"/>
        <w:jc w:val="left"/>
        <w:outlineLvl w:val="0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本项目“废水、废气”部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已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建设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环境保护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自主验收，由于当时《中华人民共和国环境噪声污染防治法》、《中华人民共和国固体废物污染环境防治法》暂未进行修订，故暂未对“噪声、固废”部分进行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64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“噪声、固废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麒龙覆铜板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覆铜箔压层板生产线技术改造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噪声、固废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麒龙覆铜板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环境监测计划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按照环评要求定制了环境监测计划。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环境风险防范措施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编制了环境风险应急预案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已备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厂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麒龙覆铜板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4-19T08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463</vt:lpwstr>
  </property>
</Properties>
</file>