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弘远塑业科技有限公司“塑料制品的制造加工项目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弘远塑业科技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塑料制品的制造加工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无锡市弘远塑业科技有限公司</w:t>
      </w:r>
      <w:r>
        <w:rPr>
          <w:rFonts w:ascii="Times New Roman" w:hAnsi="Times New Roman" w:cs="Times New Roman" w:eastAsia="宋体"/>
          <w:sz w:val="24"/>
          <w:szCs w:val="24"/>
        </w:rPr>
        <w:t>，位于</w:t>
      </w:r>
      <w:r>
        <w:rPr>
          <w:rFonts w:cs="Times New Roman" w:eastAsia="宋体"/>
          <w:sz w:val="24"/>
          <w:szCs w:val="24"/>
          <w:lang w:eastAsia="zh-CN"/>
        </w:rPr>
        <w:t>无锡惠山经济开发区玉祁配套区蓉塘路</w:t>
      </w:r>
      <w:r>
        <w:rPr>
          <w:rFonts w:eastAsia="宋体" w:cs="Times New Roman"/>
          <w:sz w:val="24"/>
          <w:szCs w:val="24"/>
          <w:lang w:eastAsia="zh-CN"/>
        </w:rPr>
        <w:t>28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租用无锡市三禾金属制品有限公司厂房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sz w:val="24"/>
          <w:szCs w:val="24"/>
        </w:rPr>
        <w:t>从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塑料型材、带拉链自行车轮胎</w:t>
      </w:r>
      <w:r>
        <w:rPr>
          <w:rFonts w:ascii="Times New Roman" w:hAnsi="Times New Roman" w:cs="Times New Roman" w:eastAsia="宋体"/>
          <w:sz w:val="24"/>
          <w:szCs w:val="24"/>
        </w:rPr>
        <w:t>的生产制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广州市中绿环保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弘远塑业科技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塑料制品的制造加工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43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塑料型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、带拉链自行车轮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个。</w:t>
      </w:r>
    </w:p>
    <w:p>
      <w:pPr>
        <w:pStyle w:val="TableParagraph"/>
        <w:spacing w:lineRule="auto" w:line="360"/>
        <w:ind w:left="239" w:right="0" w:firstLine="232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3.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7.4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范围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市弘远塑业科技有限公司“塑料制品的制造加工项目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广州市中绿环保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相关内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容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设备：</w:t>
      </w:r>
    </w:p>
    <w:p>
      <w:pPr>
        <w:pStyle w:val="2"/>
        <w:ind w:left="0"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实际建设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铣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电脉冲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取消建设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线切割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减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。未新增产污设备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变动后，未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导致新增污染因子或污染物排放量、范围或强度增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根据《污染影响类建设项目综合重大变动清单（试行）》（环办环评函【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文件要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建设项目存在变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纳入本次环保竣工验收管理。</w:t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 w:before="159" w:after="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水帘用水经捞渣后循环使用，冷却水经过滤后循环使用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排放，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锡玉祁永新污水处理厂处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型材挤岀废气、电脉冲切割废气、规格落料废气、表面清洁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型材挤岀废气经收集后，由二级活性炭吸附装置处理，通过</w:t>
      </w:r>
      <w:r>
        <w:rPr>
          <w:rFonts w:eastAsia="宋体" w:cs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电脉冲切割废气，经油雾分离装置处理回收使用，尾气在车间内无组织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规格落料废气，经布袋除尘装置除尘处理后，在车间内无组织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面清洁废气，经水帘除尘装置除尘处理后，在车间内无组织排放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型材生产线、切割机、打孔机、雕刻机、冲床、空压机、水塔、水帘机、缝纫机、钻床、磨床、穿孔机、线切割、砂轮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废活性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废过滤棉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废乳化液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废切削液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常州大维环境科技有限公司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废塑料、包装袋、废除尘布袋、金属切削屑，均外售给物资回收单位。泥沙、藻类由环卫填埋。空桶由供应商回收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弘远塑业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塑料制品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cs="Times New Roman"/>
          <w:sz w:val="24"/>
          <w:szCs w:val="24"/>
          <w:lang w:val="en-US" w:eastAsia="zh-CN"/>
        </w:rPr>
        <w:t>等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上海市地方标准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上海市地方标准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内无组织</w:t>
      </w:r>
      <w:r>
        <w:rPr>
          <w:rFonts w:eastAsia="宋体" w:cs="Times New Roman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上海市地方标准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159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市弘远塑业科技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塑料制品的制造加工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432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2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31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塑料制品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弘远塑业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塑料制品的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弘远塑业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4-08T02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356</vt:lpwstr>
  </property>
</Properties>
</file>