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林华印染机械厂</w:t>
      </w:r>
    </w:p>
    <w:p>
      <w:pPr>
        <w:pStyle w:val="Style23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辊筒、导布辊、染色机及配件加工搬迁项目”</w:t>
      </w:r>
    </w:p>
    <w:p>
      <w:pPr>
        <w:pStyle w:val="Style23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林华印染机械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（以下简称：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我单位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）委托江苏环科检测有限公司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我单位“辊筒、导布辊、染色机及配件加工搬迁项目”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进行了竣工环境保护验收监测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林华印染机械厂原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位于无锡市惠山区前洲谢村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现因市场需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现搬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迁至无锡市惠山区前洲工业园区北区北惠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利用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已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有的空置厂房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进行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委托江苏久力环境科技股份有限公司编制了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林华印染机械厂“辊筒、导布辊、染色机及配件加工搬迁项目”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通过无锡市惠山区环境保护局的审批（惠环审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7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）。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本项目实际生产能力为年产：导布辊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支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A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字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台、印染机械配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套、辊筒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支、染色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台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本项目占地面积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88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平方米。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.4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一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生产设备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实际建设中折弯机减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台，压弯机减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台，等离子切割机减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台，氧气乙炔割炬减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台。生产设备减少后仍能维持环评设计的生产能力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变动后未导致新增污染因子或污染物排放量、范围或强度的增加，经对照《关于加强建设项目重大变动环评管理的通知》（苏环办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[2015]25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文件要求，建设项目存在变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但不属于重大变动，纳入竣工环境保护验收管理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“雨污分流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无工业废水排放，仅产生生活污水，生活污水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化粪池处理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接管市政污水管网由无锡市惠山区前洲污水处理厂处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废气主要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切割废气、焊接废气、抛光废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切割废气、焊接废气、抛光废气经柔性吸气臂收集，由布袋除尘器处理后通过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被捕集到的切割废气、焊接废气、抛光废气在车间内无组织排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车床、锯床、剪板机等设备工作噪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设单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固体废弃物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危险废物有：废乳化液、废包装桶、含油抹布手套，均委托泰兴苏伊士废料处理有限公司处置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一般废物有：边角料、废布袋。其中边角料外售，废布袋由环卫清运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产生的生活垃圾由环卫清运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其他有关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气排放口、废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接管口、噪声排放源、固体废物暂存场所均已按《江苏省排污口设置及规范化整治管理办法》（苏环控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[1997]1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要求设置了标志牌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林华印染机械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辊筒、导布辊、染色机及配件加工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/>
          <w:sz w:val="24"/>
          <w:szCs w:val="24"/>
          <w:lang w:val="en-US" w:eastAsia="zh-CN"/>
        </w:rPr>
        <w:t>FQ0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颗粒物排放浓度与排放速率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海市地方标准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 31/933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排放标准限值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厂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组织废气颗粒物排放浓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海市地方标准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 31/933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 xml:space="preserve">3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的厂界大气污染物监控点浓度限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验收监测期间：本项目厂界噪声监测点昼间等效声级均</w:t>
      </w:r>
      <w:r>
        <w:rPr>
          <w:rFonts w:ascii="Times New Roman" w:hAnsi="Times New Roman" w:cs="Times New Roman"/>
          <w:sz w:val="24"/>
          <w:szCs w:val="24"/>
          <w:lang w:eastAsia="zh-CN"/>
        </w:rPr>
        <w:t>符合</w:t>
      </w:r>
      <w:r>
        <w:rPr>
          <w:rFonts w:ascii="Times New Roman" w:hAnsi="Times New Roman" w:cs="Times New Roman"/>
          <w:sz w:val="24"/>
          <w:szCs w:val="24"/>
          <w:lang w:eastAsia="zh-CN"/>
        </w:rPr>
        <w:t>《工业企业厂界环境噪声排放标准》（</w:t>
      </w:r>
      <w:r>
        <w:rPr>
          <w:rFonts w:eastAsia="宋体" w:cs="Times New Roman"/>
          <w:sz w:val="24"/>
          <w:szCs w:val="24"/>
          <w:lang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eastAsia="zh-CN"/>
        </w:rPr>
        <w:t>）表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类区标准限值</w:t>
      </w:r>
      <w:r>
        <w:rPr>
          <w:rFonts w:ascii="Times New Roman" w:hAnsi="Times New Roman" w:cs="Times New Roman"/>
          <w:sz w:val="24"/>
          <w:szCs w:val="24"/>
          <w:lang w:eastAsia="zh-CN"/>
        </w:rPr>
        <w:t>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本项目</w:t>
      </w:r>
      <w:r>
        <w:rPr>
          <w:sz w:val="24"/>
          <w:lang w:val="en-US" w:eastAsia="zh-CN"/>
        </w:rPr>
        <w:t>废水污染物接管量</w:t>
      </w:r>
      <w:r>
        <w:rPr>
          <w:sz w:val="24"/>
          <w:lang w:val="en-US" w:eastAsia="zh-CN"/>
        </w:rPr>
        <w:t>、废</w:t>
      </w:r>
      <w:r>
        <w:rPr>
          <w:sz w:val="24"/>
          <w:lang w:val="en-US" w:eastAsia="zh-CN"/>
        </w:rPr>
        <w:t>水污染物最终排放量</w:t>
      </w:r>
      <w:r>
        <w:rPr>
          <w:sz w:val="24"/>
          <w:lang w:val="en-US" w:eastAsia="zh-CN"/>
        </w:rPr>
        <w:t>、有组织废气污染物排放量</w:t>
      </w:r>
      <w:r>
        <w:rPr>
          <w:sz w:val="24"/>
          <w:lang w:val="en-US" w:eastAsia="zh-CN"/>
        </w:rPr>
        <w:t>均符合</w:t>
      </w:r>
      <w:r>
        <w:rPr>
          <w:sz w:val="24"/>
          <w:lang w:val="en-US" w:eastAsia="zh-CN"/>
        </w:rPr>
        <w:t>《关于无锡市林华印染机械厂“辊筒、导布辊、染色机及配件加工搬迁项目”环境影响报告表的审批意见》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惠环审</w:t>
      </w:r>
      <w:r>
        <w:rPr>
          <w:sz w:val="24"/>
          <w:lang w:val="en-US" w:eastAsia="zh-CN"/>
        </w:rPr>
        <w:t>【</w:t>
      </w:r>
      <w:r>
        <w:rPr>
          <w:sz w:val="24"/>
          <w:lang w:val="en-US" w:eastAsia="zh-CN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】</w:t>
      </w:r>
      <w:r>
        <w:rPr>
          <w:sz w:val="24"/>
          <w:lang w:val="en-US" w:eastAsia="zh-CN"/>
        </w:rPr>
        <w:t>272</w:t>
      </w:r>
      <w:r>
        <w:rPr>
          <w:sz w:val="24"/>
          <w:lang w:val="en-US" w:eastAsia="zh-CN"/>
        </w:rPr>
        <w:t>号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日）</w:t>
      </w:r>
      <w:r>
        <w:rPr>
          <w:sz w:val="24"/>
          <w:lang w:val="en-US" w:eastAsia="zh-CN"/>
        </w:rPr>
        <w:t>及环评结论</w:t>
      </w:r>
      <w:r>
        <w:rPr>
          <w:sz w:val="24"/>
          <w:lang w:val="en-US" w:eastAsia="zh-CN"/>
        </w:rPr>
        <w:t>中总量考核要求。</w:t>
      </w:r>
    </w:p>
    <w:p>
      <w:pPr>
        <w:pStyle w:val="2"/>
        <w:spacing w:lineRule="auto" w:line="360" w:before="0" w:after="0"/>
        <w:ind w:left="0" w:firstLine="482"/>
        <w:rPr>
          <w:rFonts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辊筒、导布辊、染色机及配件加工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林华印染机械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辊筒、导布辊、染色机及配件加工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林华印染机械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正文文本 + 10.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Batang">
    <w:name w:val="正文文本 + Batang"/>
    <w:basedOn w:val="Style14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Char3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Char6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next w:val="Style22"/>
    <w:pPr>
      <w:spacing w:before="0" w:after="120"/>
      <w:ind w:left="420" w:hanging="0"/>
    </w:pPr>
    <w:rPr/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2-22T06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