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林华印染机械厂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位于无锡市惠山区前洲谢村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现因市场需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现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迁至无锡市惠山区前洲工业园区北区北惠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利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的空置厂房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江苏久力环境科技股份有限公司编制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林华印染机械厂“辊筒、导布辊、染色机及配件加工搬迁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无锡市惠山区环境保护局的审批（惠环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7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。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林华印染机械厂“辊筒、导布辊、染色机及配件加工搬迁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林华印染机械厂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按照环评要求定制了环境监测计划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市林华印染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Style15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2-22T06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