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飞超机械工业有限公司“金属结构件及制品生产项目”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4"/>
          <w:szCs w:val="28"/>
          <w:lang w:val="en-US" w:eastAsia="zh-CN"/>
        </w:rPr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  <w:t>无锡飞超机械工业有限公司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以下简称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委托江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苏环科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检测有限公司于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“金属结构件及制品生产项目”进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了竣工环境保护验收监测。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，我公司主持召开了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无锡飞超机械工业有限公司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“金属结构件及制品生产项目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竣工环保验收工作会议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参加会议的有建设单位、验收监测单位、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技术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专家等代表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根据验收监测报告结论与会议讨论结果，我公司形成如下自主验收意见：</w:t>
      </w:r>
    </w:p>
    <w:p>
      <w:pPr>
        <w:pStyle w:val="Style21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飞超机械工业有限公司成立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位于无锡经济开发区泰运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租赁无锡市华庄电光源机械有限公司部分厂房，主要从事金属结构件及制品的生产制造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江苏锡澄环境科学研究院有限公司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飞超机械工业有限公司“金属结构件及制品生产项目”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投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0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金属结构件及制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.5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飞超机械工业有限公司“金属结构件及制品生产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锡澄环境科学研究院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Style21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二、工程变动情况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实际建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情况与环评一致，未发生变动。</w:t>
      </w:r>
    </w:p>
    <w:p>
      <w:pPr>
        <w:pStyle w:val="Normal"/>
        <w:spacing w:lineRule="auto" w:line="360"/>
        <w:rPr>
          <w:rFonts w:ascii="Times New Roman" w:hAnsi="Times New Roman" w:eastAsia="黑体;宋体" w:cs="黑体;宋体"/>
          <w:b/>
          <w:b/>
          <w:bCs/>
          <w:sz w:val="24"/>
          <w:szCs w:val="24"/>
          <w:lang w:val="en-US" w:eastAsia="zh-CN"/>
        </w:rPr>
      </w:pPr>
      <w:r>
        <w:rPr>
          <w:rFonts w:eastAsia="黑体;宋体" w:cs="黑体;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eastAsia="黑体;宋体" w:cs="黑体;宋体"/>
          <w:b/>
          <w:b/>
          <w:bCs/>
          <w:sz w:val="24"/>
        </w:rPr>
      </w:pPr>
      <w:r>
        <w:rPr>
          <w:rFonts w:eastAsia="黑体;宋体" w:cs="黑体;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本项目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废水排放，生活污水经化粪池预处理后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接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太湖水务有限公司太湖新城污水处理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焊接烟尘、切割粉尘。焊接烟尘、切割粉尘经移动式烟尘净化器处理后在车间内无组织排放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剪板机、卷板机、折弯机、砂轮切、等离子切割机、手工焊机、气保焊机、氩弧焊机、空压机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夜间不生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Normal"/>
        <w:spacing w:lineRule="auto" w:line="360" w:before="0" w:after="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产生的危险废物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 w:before="0" w:after="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产生的一般废物有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金属废料，均外售给物资回收单位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 w:before="0" w:after="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固体废物贮存及处理管理检查已参照《一般工业固体废物贮存、处置场污染控制标准》（</w:t>
      </w:r>
      <w:r>
        <w:rPr>
          <w:rFonts w:eastAsia="宋体" w:cs="Times New Roman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eastAsia="宋体" w:cs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卫生防护距离范围内无环境敏感点。</w:t>
      </w:r>
    </w:p>
    <w:p>
      <w:pPr>
        <w:pStyle w:val="Normal"/>
        <w:spacing w:lineRule="auto" w:line="360" w:before="0" w:after="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飞超机械工业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金属结构件及制品生产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本项目生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污水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3196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级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厂界无组织废气颗粒物排放浓度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大气污染物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16297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无组织排放监控浓度限值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要求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eastAsia="宋体" w:cs="Times New Roman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污染物接管量、废水污染物最终排放量均符合</w:t>
      </w:r>
      <w:r>
        <w:rPr>
          <w:rFonts w:cs="Times New Roman"/>
          <w:sz w:val="24"/>
          <w:szCs w:val="24"/>
          <w:lang w:val="en-US" w:eastAsia="zh-CN"/>
        </w:rPr>
        <w:t>《关于无锡飞超机械工业有限公司“金属结构件及制品生产项目”环境影响报告表的审批意见》（锡行审投许【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cs="Times New Roman"/>
          <w:sz w:val="24"/>
          <w:szCs w:val="24"/>
          <w:lang w:val="en-US" w:eastAsia="zh-CN"/>
        </w:rPr>
        <w:t>】</w:t>
      </w:r>
      <w:r>
        <w:rPr>
          <w:rFonts w:eastAsia="宋体" w:cs="Times New Roman"/>
          <w:sz w:val="24"/>
          <w:szCs w:val="24"/>
          <w:lang w:val="en-US" w:eastAsia="zh-CN"/>
        </w:rPr>
        <w:t>8012</w:t>
      </w:r>
      <w:r>
        <w:rPr>
          <w:rFonts w:cs="Times New Roman"/>
          <w:sz w:val="24"/>
          <w:szCs w:val="24"/>
          <w:lang w:val="en-US" w:eastAsia="zh-CN"/>
        </w:rPr>
        <w:t>号，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3</w:t>
      </w:r>
      <w:r>
        <w:rPr>
          <w:rFonts w:cs="Times New Roman"/>
          <w:sz w:val="24"/>
          <w:szCs w:val="24"/>
          <w:lang w:val="en-US" w:eastAsia="zh-CN"/>
        </w:rPr>
        <w:t>日）</w:t>
      </w:r>
      <w:r>
        <w:rPr>
          <w:rFonts w:ascii="Times New Roman" w:hAnsi="Times New Roman" w:cs="Times New Roman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黑体;宋体" w:cs="黑体;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金属结构件及制品生产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飞超机械工业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金属结构件及制品生产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飞超机械工业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  <w:t>202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正文文本_"/>
    <w:basedOn w:val="Style13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Batang">
    <w:name w:val="正文文本 + Batang"/>
    <w:basedOn w:val="Style14"/>
    <w:qFormat/>
    <w:rPr>
      <w:rFonts w:ascii="Batang" w:hAnsi="Batang" w:eastAsia="Batang" w:cs="Batang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要点1"/>
    <w:qFormat/>
    <w:rPr>
      <w:rFonts w:eastAsia="仿宋_GB2312;Arial Unicode MS"/>
      <w:bCs/>
      <w:sz w:val="24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105pt">
    <w:name w:val="正文文本 + 10.5 pt"/>
    <w:basedOn w:val="Style1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批注文字 Char"/>
    <w:basedOn w:val="Style13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/>
  </w:style>
  <w:style w:type="character" w:styleId="Char6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2">
    <w:name w:val="正文首行缩进 2"/>
    <w:basedOn w:val="TextBodyIndent"/>
    <w:next w:val="Style22"/>
    <w:qFormat/>
    <w:pPr>
      <w:ind w:left="420" w:firstLine="420"/>
    </w:pPr>
    <w:rPr/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1-29T01:0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