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XDG-2012-8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地块商业居住用房建设项目，位于惠山区洛社镇洛沛勇路与钢铁路交叉口西北侧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发建设。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  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无锡市惠山环境科学研究所有限公司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编制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XDG-2012-8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地块商业居住用房建设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评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报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环境保护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局的审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（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）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XDG-2012-86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地块商业居住用房建设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金茂置业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居民</w:t>
      </w:r>
      <w:r>
        <w:rPr>
          <w:rFonts w:ascii="Times New Roman" w:hAnsi="Times New Roman" w:cs="Times New Roman" w:eastAsia="宋体"/>
          <w:sz w:val="24"/>
          <w:szCs w:val="24"/>
        </w:rPr>
        <w:t>住宅边界直线距离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内无高噪声的</w:t>
      </w:r>
      <w:r>
        <w:rPr>
          <w:rFonts w:ascii="Times New Roman" w:hAnsi="Times New Roman" w:cs="Times New Roman" w:eastAsia="宋体"/>
          <w:sz w:val="24"/>
          <w:szCs w:val="24"/>
        </w:rPr>
        <w:t>生活、消费、娱乐等公众服务设施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无锡金茂置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/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29T07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