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生晖有色铸件厂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年产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吨铝铸件、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公斤铜铸件搬迁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生晖有色铸件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“年产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95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吨铝铸件、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700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公斤铜铸件搬迁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ascii="Times New Roman" w:hAnsi="Times New Roman" w:eastAsia="黑体;宋体" w:cs="黑体;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宋体" w:cs="黑体;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生晖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有色铸件厂创办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9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，原位于惠山区堰桥镇麻岐。因惠山经济开发区建设的需要，现搬迁至惠山区堰桥工业园区，主要从事铝铸件的生产，铜铸件今后不再生产。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无锡市惠山环境科学研究所编制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生晖有色铸件厂“年产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铝铸件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公斤铜铸件搬迁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无锡市惠山区环境保护局审批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铝铸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铜铸件今后不再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.5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市生晖有色铸件厂“年产</w:t>
      </w:r>
      <w:r>
        <w:rPr>
          <w:rFonts w:eastAsia="宋体" w:cs="Times New Roman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吨铝铸件、</w:t>
      </w:r>
      <w:r>
        <w:rPr>
          <w:rFonts w:eastAsia="宋体" w:cs="Times New Roman"/>
          <w:sz w:val="24"/>
          <w:szCs w:val="24"/>
          <w:lang w:val="en-US" w:eastAsia="zh-CN"/>
        </w:rPr>
        <w:t>7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公斤铜铸件搬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市惠山环境科学研究所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0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相关内容。</w:t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一、主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环评设计：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年产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铜铸件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0.7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吨、铝铸件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95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实际建设：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年产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铝铸件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95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吨。铜铸件取消建设。</w:t>
      </w:r>
    </w:p>
    <w:p>
      <w:pPr>
        <w:pStyle w:val="2"/>
        <w:spacing w:before="0" w:after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2"/>
        <w:numPr>
          <w:ilvl w:val="0"/>
          <w:numId w:val="6"/>
        </w:numPr>
        <w:ind w:left="0" w:firstLine="480"/>
        <w:rPr>
          <w:rFonts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工作制度</w:t>
      </w:r>
    </w:p>
    <w:p>
      <w:pPr>
        <w:pStyle w:val="Style18"/>
        <w:ind w:right="0" w:firstLine="480"/>
        <w:rPr>
          <w:rFonts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环评设计：年工作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00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天，每天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班制，每班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小时。</w:t>
      </w:r>
    </w:p>
    <w:p>
      <w:pPr>
        <w:pStyle w:val="Style18"/>
        <w:ind w:right="0" w:firstLine="480"/>
        <w:rPr>
          <w:rFonts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实际建设：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年工作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50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天，每天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班制，每班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小时。</w:t>
      </w:r>
    </w:p>
    <w:p>
      <w:pPr>
        <w:pStyle w:val="Normal"/>
        <w:rPr>
          <w:rFonts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2"/>
        <w:numPr>
          <w:ilvl w:val="0"/>
          <w:numId w:val="6"/>
        </w:numPr>
        <w:ind w:lef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生产工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本项目实际建设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柴油熔化炉变为电炉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且不再生产铜铸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、污染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废气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食堂取消建设，不再产生油烟废气，油烟排气筒取消建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熔化炉（电炉）废气新增布袋除尘装置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#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废水：</w:t>
      </w:r>
    </w:p>
    <w:p>
      <w:pPr>
        <w:pStyle w:val="2"/>
        <w:numPr>
          <w:ilvl w:val="0"/>
          <w:numId w:val="3"/>
        </w:numPr>
        <w:ind w:left="0" w:firstLine="480"/>
        <w:rPr>
          <w:rFonts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食堂取消建设，不再产生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食堂废水。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环评设计污水经化粪池预处理后直接排入锡澄运河，实际建设污水经化粪池预处理后接管污水处理厂处理后再排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固废：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480"/>
        <w:rPr>
          <w:rFonts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食堂取消建设，不再产生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厨余垃圾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不再产生一般固废：铜屑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实际建设后厂内仅有一个金属膜涂料存放容器，平时位于原料仓库中，定期由供应商前来添加（约一年一次），不再产生金属膜涂料包装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变动后，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导致新增污染因子或污染物排放量、范围或强度增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根据《污染影响类建设项目综合重大变动清单（试行）》（环办环评函【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文件要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建设项目存在变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纳入本次环保竣工验收管理。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 w:before="159" w:after="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食堂取消建设，不再产生食堂废水。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无工业废水排放，生活污水经化粪池预处理后</w:t>
      </w:r>
      <w:r>
        <w:rPr>
          <w:rFonts w:ascii="Times New Roman" w:hAnsi="Times New Roman" w:cs="Times New Roman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惠山水处理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集中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熔化烟尘、抛丸废气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熔化炉为电炉，熔化炉产生的烟尘经集气罩收集后进入布袋除尘装置</w:t>
      </w:r>
      <w:r>
        <w:rPr>
          <w:rFonts w:eastAsia="宋体" w:cs="Times New Roman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后，由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。抛丸废气经配套的布袋除尘装置</w:t>
      </w:r>
      <w:r>
        <w:rPr>
          <w:rFonts w:eastAsia="宋体" w:cs="Times New Roman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后，在车间内无组织排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未被捕集的废气在车间内无组织排放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抛丸机、钻床、铣床、车床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本项目夜间不生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实际建设后厂内仅有一个金属膜涂料存放容器，平时位于原料仓库中，定期由供应商前来添加（约一年一次），不再产生金属膜涂料包装桶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炉渣、废砂、铝屑。其中铝屑回用于生产，炉渣外售给物资回收单位，废砂外运填埋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本项目</w:t>
      </w:r>
      <w:r>
        <w:rPr>
          <w:rFonts w:ascii="Times New Roman" w:hAnsi="Times New Roman" w:cs="Times New Roman"/>
          <w:sz w:val="24"/>
          <w:lang w:eastAsia="zh-CN"/>
        </w:rPr>
        <w:t>废气排放口、废水</w:t>
      </w:r>
      <w:r>
        <w:rPr>
          <w:rFonts w:ascii="Times New Roman" w:hAnsi="Times New Roman" w:cs="Times New Roman"/>
          <w:sz w:val="24"/>
        </w:rPr>
        <w:t>接管口、</w:t>
      </w:r>
      <w:r>
        <w:rPr>
          <w:rFonts w:ascii="Times New Roman" w:hAnsi="Times New Roman" w:cs="Times New Roman"/>
          <w:sz w:val="24"/>
          <w:lang w:eastAsia="zh-CN"/>
        </w:rPr>
        <w:t>噪声排放源、</w:t>
      </w:r>
      <w:r>
        <w:rPr>
          <w:rFonts w:ascii="Times New Roman" w:hAnsi="Times New Roman" w:cs="Times New Roman"/>
          <w:sz w:val="24"/>
        </w:rPr>
        <w:t>固体废物暂存场所均已按《江苏省排污口设</w:t>
      </w:r>
      <w:r>
        <w:rPr>
          <w:rFonts w:ascii="Times New Roman" w:hAnsi="Times New Roman" w:cs="Times New Roman"/>
          <w:sz w:val="24"/>
          <w:lang w:eastAsia="zh-CN"/>
        </w:rPr>
        <w:t>置及规范化整治管理办法》（苏环控</w:t>
      </w:r>
      <w:r>
        <w:rPr>
          <w:rFonts w:cs="Times New Roman"/>
          <w:sz w:val="24"/>
          <w:lang w:eastAsia="zh-CN"/>
        </w:rPr>
        <w:t>[1997]122</w:t>
      </w:r>
      <w:r>
        <w:rPr>
          <w:rFonts w:ascii="Times New Roman" w:hAnsi="Times New Roman" w:cs="Times New Roman"/>
          <w:sz w:val="24"/>
          <w:lang w:eastAsia="zh-CN"/>
        </w:rPr>
        <w:t>号）要求设置了标志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本项目环评中未涉及卫生防护距离。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实际车间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外</w:t>
      </w:r>
      <w:r>
        <w:rPr>
          <w:rFonts w:cs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米范围内无环境敏感目标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生晖有色铸件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铝铸件、</w:t>
      </w:r>
      <w:r>
        <w:rPr>
          <w:rFonts w:eastAsia="宋体" w:cs="Times New Roman"/>
          <w:sz w:val="24"/>
          <w:szCs w:val="24"/>
          <w:lang w:val="en-US" w:eastAsia="zh-CN"/>
        </w:rPr>
        <w:t>7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斤铜铸件搬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/>
          <w:sz w:val="24"/>
          <w:szCs w:val="24"/>
          <w:lang w:eastAsia="zh-CN"/>
        </w:rPr>
        <w:t>《</w:t>
      </w:r>
      <w:hyperlink r:id="rId2" w:tgtFrame="https://www.baidu.com/_blank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工业炉窑大气污染物排放标准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》（</w:t>
        </w:r>
        <w:r>
          <w:rPr>
            <w:rStyle w:val="InternetLink"/>
            <w:rFonts w:eastAsia="宋体" w:cs="Times New Roman"/>
            <w:sz w:val="24"/>
            <w:szCs w:val="24"/>
            <w:lang w:eastAsia="zh-CN"/>
          </w:rPr>
          <w:t>GB9078-1996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）表</w:t>
        </w:r>
      </w:hyperlink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二级标准限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厂界无组织颗粒物排放浓度符合</w:t>
      </w:r>
      <w:r>
        <w:rPr>
          <w:rFonts w:ascii="Times New Roman" w:hAnsi="Times New Roman" w:cs="Times New Roman"/>
          <w:sz w:val="24"/>
          <w:szCs w:val="24"/>
          <w:lang w:eastAsia="zh-CN"/>
        </w:rPr>
        <w:t>《大气污染物综合排放标准》（</w:t>
      </w:r>
      <w:r>
        <w:rPr>
          <w:rFonts w:eastAsia="宋体" w:cs="Times New Roman"/>
          <w:sz w:val="24"/>
          <w:szCs w:val="24"/>
          <w:lang w:eastAsia="zh-CN"/>
        </w:rPr>
        <w:t>GB16297-1996</w:t>
      </w:r>
      <w:r>
        <w:rPr>
          <w:rFonts w:ascii="Times New Roman" w:hAnsi="Times New Roman" w:cs="Times New Roman"/>
          <w:sz w:val="24"/>
          <w:szCs w:val="24"/>
          <w:lang w:eastAsia="zh-CN"/>
        </w:rPr>
        <w:t>）表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中无组织排放监控浓度限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监测期间，本项目厂界噪声检测点昼间等效声级符合《工业企业厂界环境噪声排放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最终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、废气污染物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生晖有色铸件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铝铸件、</w:t>
      </w:r>
      <w:r>
        <w:rPr>
          <w:rFonts w:eastAsia="宋体" w:cs="Times New Roman"/>
          <w:sz w:val="24"/>
          <w:szCs w:val="24"/>
          <w:lang w:val="en-US" w:eastAsia="zh-CN"/>
        </w:rPr>
        <w:t>7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斤铜铸件搬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市惠山环境科学研究所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firstLine="482"/>
        <w:rPr>
          <w:rFonts w:ascii="Times New Roman" w:hAnsi="Times New Roman" w:eastAsia="黑体;宋体" w:cs="黑体;宋体"/>
          <w:b/>
          <w:b/>
          <w:bCs/>
          <w:sz w:val="24"/>
          <w:szCs w:val="24"/>
          <w:lang w:eastAsia="zh-CN"/>
        </w:rPr>
      </w:pPr>
      <w:r>
        <w:rPr>
          <w:rFonts w:eastAsia="黑体;宋体" w:cs="黑体;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铝铸件、</w:t>
      </w:r>
      <w:r>
        <w:rPr>
          <w:rFonts w:eastAsia="宋体" w:cs="Times New Roman"/>
          <w:sz w:val="24"/>
          <w:szCs w:val="24"/>
          <w:lang w:val="en-US" w:eastAsia="zh-CN"/>
        </w:rPr>
        <w:t>7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斤铜铸件搬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生晖有色铸件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铝铸件、</w:t>
      </w:r>
      <w:r>
        <w:rPr>
          <w:rFonts w:eastAsia="宋体" w:cs="Times New Roman"/>
          <w:sz w:val="24"/>
          <w:szCs w:val="24"/>
          <w:lang w:val="en-US" w:eastAsia="zh-CN"/>
        </w:rPr>
        <w:t>7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斤铜铸件搬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生晖有色铸件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105pt">
    <w:name w:val="正文文本 + 10.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Batang">
    <w:name w:val="正文文本 + Batang"/>
    <w:basedOn w:val="Style14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character" w:styleId="Char5">
    <w:name w:val="日期 Char"/>
    <w:basedOn w:val="Style13"/>
    <w:qFormat/>
    <w:rPr/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9"/>
    <w:pPr>
      <w:spacing w:before="0" w:after="120"/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vdqd0fxzCOw3aqgA0IBzbwbL4fosn5SvdXkHDwdHJYf9im_Z_DuFAvPfb21foKNfFLaDmM_OsDue7MRrkuweAFOGGBYWU9o61gnskTwVR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1-28T02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