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40"/>
          <w:szCs w:val="40"/>
        </w:rPr>
        <w:t>其他需要说明的事项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惠山区阳山镇凯谐机械配件厂成立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，项目原位于无锡市惠山区阳山镇天顺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申报了《通用机械及配件、非标金属结构件制造加工项目环境影响登记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取得了无锡市惠山区环保局审批同意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现企业搬迁至无锡市惠山区阳山镇人民西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-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租用无锡市阳山镇陆区万达金属制品厂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平方米工业厂房进行生产制造。主要从事通用机械及配件、非标金属结构件的生产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江苏圣泰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惠山区阳山镇凯谐机械配件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惠山区阳山镇凯谐机械配件厂搬迁并扩能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34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现场勘查，并编制验收监测方案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5101205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3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>惠山区阳山镇凯谐机械配件厂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>惠山区阳山镇凯谐机械配件厂搬迁并扩能项目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>惠山区阳山镇凯谐机械配件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产车间</w:t>
      </w:r>
      <w:r>
        <w:rPr>
          <w:rFonts w:eastAsia="宋体" w:cs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阳山镇镇政府，经公众参与同意本项目的建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产车间</w:t>
      </w:r>
      <w:r>
        <w:rPr>
          <w:rFonts w:eastAsia="宋体" w:cs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阳山镇镇政府，经公众参与同意本项目的建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惠山区阳山镇凯谐机械配件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1-27T06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