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奕彩铝塑科技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化妆品瓶盖制造加工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1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奕彩铝塑科技有限公司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化妆品瓶盖制造加工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奕彩铝塑科技有限公司原名无锡旺达园艺用品有限公司，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，公司位于无锡市惠山区堰桥街道堰丰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-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现主要从事化妆品瓶盖的生产。公司原有项目《无锡旺达园艺用品有限公司年产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100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打五金工具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80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件饰品生产项目》建设项目环境影响申报（登记）表于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2003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9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16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取得无锡市惠山区环境保护局审批意见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现因公司发展需要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奕彩铝塑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化妆品瓶盖制造加工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报告表》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化妆品瓶盖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.2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奕彩铝塑科技有限公司“化妆品瓶盖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实际建设后冲床增加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增加数量未超过原有生产设备数量的</w:t>
      </w:r>
      <w:r>
        <w:rPr>
          <w:rFonts w:eastAsia="宋体" w:cs="Times New Roman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发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动后未新增污染因子或污染物排放量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惠山水处理有限公司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抛光作业在密闭抛光房内进行。本项目设置独立抛光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eastAsia="zh-CN"/>
        </w:rPr>
        <w:t>个，其中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个抛光间每台抛光机连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个双层喷淋塔，其余</w:t>
      </w:r>
      <w:r>
        <w:rPr>
          <w:rFonts w:eastAsia="宋体" w:cs="Times New Roman"/>
          <w:sz w:val="24"/>
          <w:szCs w:val="24"/>
          <w:lang w:eastAsia="zh-CN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eastAsia="zh-CN"/>
        </w:rPr>
        <w:t>个抛光间每个抛光间连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个双层喷淋塔，共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 xml:space="preserve">4 </w:t>
      </w:r>
      <w:r>
        <w:rPr>
          <w:rFonts w:ascii="Times New Roman" w:hAnsi="Times New Roman" w:cs="Times New Roman"/>
          <w:sz w:val="24"/>
          <w:szCs w:val="24"/>
          <w:lang w:eastAsia="zh-CN"/>
        </w:rPr>
        <w:t>套双层喷淋塔。抛光粉尘经集气罩收集后，由双层喷淋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，通过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eastAsia="zh-CN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以上未被捕集的废气均在车间内无组织排放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主要噪声源为连续模冲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冲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全自动抛光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空压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备工作噪声，建设单位已合理布置厂区总平面布局，并采取车间、厂房墙壁隔音、距离衰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综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振动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主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振动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源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冲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已合理布置厂区总平面布局，并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安装橡胶减震垫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措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废抛光浆（含铝渣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棉布轮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手套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喷淋废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江苏爱科固体废物处理有限公司处置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废铝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不合格品，均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奕彩铝塑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化妆品瓶盖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eastAsia="zh-CN"/>
        </w:rPr>
        <w:t>FQ0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颗粒物排放浓度与排放速率均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DB31/933-2015</w:t>
      </w:r>
      <w:r>
        <w:rPr>
          <w:rFonts w:ascii="Times New Roman" w:hAnsi="Times New Roman" w:cs="Times New Roman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eastAsia="zh-CN"/>
        </w:rPr>
        <w:t>其他</w:t>
      </w:r>
      <w:r>
        <w:rPr>
          <w:rFonts w:ascii="Times New Roman" w:hAnsi="Times New Roman" w:cs="Times New Roman"/>
          <w:sz w:val="24"/>
          <w:szCs w:val="24"/>
          <w:lang w:eastAsia="zh-CN"/>
        </w:rPr>
        <w:t>颗粒物排放标准限值要求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厂界无组织废气颗粒物排放浓度符合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DB31/933-2015</w:t>
      </w:r>
      <w:r>
        <w:rPr>
          <w:rFonts w:ascii="Times New Roman" w:hAnsi="Times New Roman" w:cs="Times New Roman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厂界大气污染物监控点浓度限值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振动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监测结果表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各振动检测点昼间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/>
          <w:color w:val="000000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9</w:t>
      </w:r>
      <w:r>
        <w:rPr>
          <w:rFonts w:eastAsia="宋体" w:cs="Times New Roman"/>
          <w:color w:val="000000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要求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均符合</w:t>
      </w:r>
      <w:r>
        <w:rPr>
          <w:rFonts w:cs="Times New Roman"/>
          <w:sz w:val="24"/>
          <w:szCs w:val="24"/>
          <w:lang w:val="en-US" w:eastAsia="zh-CN"/>
        </w:rPr>
        <w:t>《关于无锡市奕彩铝塑科技有限公司“化妆品瓶盖制造加工项目”环境影响报告表的审批意见》（锡行审环许【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112</w:t>
      </w:r>
      <w:r>
        <w:rPr>
          <w:rFonts w:cs="Times New Roman"/>
          <w:sz w:val="24"/>
          <w:szCs w:val="24"/>
          <w:lang w:val="en-US" w:eastAsia="zh-CN"/>
        </w:rPr>
        <w:t>号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化妆品瓶盖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奕彩铝塑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化妆品瓶盖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奕彩铝塑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5">
    <w:name w:val="日期 Char"/>
    <w:basedOn w:val="Style13"/>
    <w:qFormat/>
    <w:rPr/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08T05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