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虎创机械科技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通用机械及其配件的制造加工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b/>
          <w:b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spacing w:val="-4"/>
          <w:sz w:val="24"/>
          <w:szCs w:val="24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虎创机械科技有限公司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检测有限公司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“通用机械及其配件的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16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虎创机械科技有限公司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位于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堰桥街道长安社区长东工业园，租用无锡市长林塑业有限公司空置厂房，主要从事高压阀部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虎创机械科技有限公司“通用机械及其配件的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高压阀部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件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虎创机械科技有限公司“通用机械及其配件的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16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生以下变动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设备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数控车床减少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生产设备减少后仍能满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压阀部件</w:t>
      </w:r>
      <w:r>
        <w:rPr>
          <w:rFonts w:eastAsia="宋体" w:cs="Times New Roman"/>
          <w:sz w:val="24"/>
          <w:szCs w:val="24"/>
          <w:lang w:val="en-US" w:eastAsia="zh-CN"/>
        </w:rPr>
        <w:t>30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件的生产能力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变动后未新增污染因子或污染物排放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致环境影响或环境风险显著增大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/>
        <w:rPr>
          <w:rFonts w:ascii="Times New Roman" w:hAnsi="Times New Roman" w:eastAsia="黑体;宋体" w:cs="黑体;宋体"/>
          <w:b/>
          <w:b/>
          <w:bCs/>
          <w:sz w:val="24"/>
          <w:szCs w:val="24"/>
          <w:lang w:eastAsia="zh-CN"/>
        </w:rPr>
      </w:pPr>
      <w:r>
        <w:rPr>
          <w:rFonts w:eastAsia="黑体;宋体" w:cs="黑体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本项目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废水排放，生活污水经化粪池预处理后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接管无锡惠山水处理有限公司处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本项目无大气污染物产生。</w:t>
      </w:r>
    </w:p>
    <w:p>
      <w:pPr>
        <w:pStyle w:val="2"/>
        <w:spacing w:before="0" w:after="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主要噪声源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数控车床、台钻、铣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普床、攻丝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空压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设备工作噪声，建设单位已合理布置厂区总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平面布局，并采取车间、厂房墙壁隔音、距离衰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综合治理措施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乳化液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常州大维环境科技有限公司处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金属，均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虎创机械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机械及其配件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生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污水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本项目无大气污染物产生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限值要求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虎创机械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机械及其配件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</w:t>
      </w:r>
      <w:r>
        <w:rPr>
          <w:rFonts w:ascii="Times New Roman" w:hAnsi="Times New Roman" w:cs="Times New Roman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020</w:t>
      </w:r>
      <w:r>
        <w:rPr>
          <w:rFonts w:ascii="Times New Roman" w:hAnsi="Times New Roman" w:cs="Times New Roman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5001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机械及其配件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虎创机械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机械及其配件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虎创机械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Char1">
    <w:name w:val="日期 Char"/>
    <w:basedOn w:val="Style13"/>
    <w:qFormat/>
    <w:rPr/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6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首行缩进 2"/>
    <w:basedOn w:val="TextBodyIndent"/>
    <w:next w:val="Style20"/>
    <w:qFormat/>
    <w:pPr>
      <w:ind w:left="42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0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1-06T06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