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无锡市风云机械模具厂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无锡市风云机械模具厂搬迁项目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eastAsia="zh-CN"/>
        </w:rPr>
        <w:t>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8"/>
          <w:lang w:val="en-US" w:eastAsia="zh-CN"/>
        </w:rPr>
      </w:r>
    </w:p>
    <w:p>
      <w:pPr>
        <w:pStyle w:val="Style22"/>
        <w:snapToGrid w:val="false"/>
        <w:spacing w:lineRule="auto" w:line="360" w:before="0" w:after="0"/>
        <w:ind w:firstLine="480"/>
        <w:jc w:val="left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无锡市风云机械模具厂（以下简称：我单位）委托江苏迈斯特环境检测有限公司于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、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对我单位“无锡市风云机械模具厂搬迁项目”进行了竣工环境保护验收监测。根据验收监测结果，我单位形成如下自主验收意见：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无锡市风云机械模具厂成立于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，现搬迁至无锡惠山经济开发区钱桥配套区锦溢路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号，租用无锡市钱桥溪南化工厂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70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平方米空厂房进行生产。主要从事模具、机械配件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委托江苏新清源环保有限公司编制了《无锡市风云机械模具厂“无锡市风云机械模具厂搬迁项目”环境影响报告表》，并于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日通过无锡市惠山区环境保护局的审批（惠环审【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06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号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日开工建设，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本项目实际生产能力为年产：模具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00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套、机械配件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500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件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本项目实际总投资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0.5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本次验收范围为：《无锡市风云机械模具厂“无锡市风云机械模具厂搬迁项目”环境影响报告表》（江苏新清源环保有限公司，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）中内容。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宋体" w:hAnsi="宋体" w:eastAsia="宋体" w:cs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实际建设情况与环评一致，未发生变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已实施“雨污分流”。本项目无生产废水排放，生活污水经化粪池预处理后接入市政污水管网，由无锡钱惠污水处理有限公司处理。</w:t>
      </w:r>
    </w:p>
    <w:p>
      <w:pPr>
        <w:pStyle w:val="2"/>
        <w:spacing w:before="0" w:after="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无废气产生及排放。</w:t>
      </w:r>
    </w:p>
    <w:p>
      <w:pPr>
        <w:pStyle w:val="2"/>
        <w:spacing w:before="0" w:after="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主要噪声源为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锯床、铣床、龙门刨、磨床机械加工设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工作噪声，建设单位已合理布置厂区总平面布局，并采取车间、厂房墙壁隔音、距离衰减等综合治理措施。</w:t>
      </w:r>
    </w:p>
    <w:p>
      <w:pPr>
        <w:pStyle w:val="2"/>
        <w:spacing w:before="0" w:after="0"/>
        <w:ind w:left="0" w:hanging="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、固体废弃物污染防治情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项目产生的危险废物有：废磨削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W0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，均委托无锡金鹏水处理有限公司处置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项目产生的一般废物有：废金属边角料均外售给物资回收单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生活垃圾由环卫清运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所有固体废物零排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8599-200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及《省生态环境厅关于进一步加强危险废物污染防治工作的实施意见》（苏环办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项目</w:t>
      </w:r>
      <w:r>
        <w:rPr>
          <w:rFonts w:ascii="宋体" w:hAnsi="宋体" w:cs="宋体" w:eastAsia="宋体"/>
          <w:sz w:val="24"/>
          <w:szCs w:val="24"/>
        </w:rPr>
        <w:t>生产车间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</w:rPr>
        <w:t>米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Normal"/>
        <w:spacing w:lineRule="auto" w:line="360" w:before="0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项目</w:t>
      </w:r>
      <w:r>
        <w:rPr>
          <w:rFonts w:ascii="宋体" w:hAnsi="宋体" w:cs="宋体" w:eastAsia="宋体"/>
          <w:sz w:val="24"/>
          <w:szCs w:val="24"/>
          <w:lang w:eastAsia="zh-CN"/>
        </w:rPr>
        <w:t>废</w:t>
      </w:r>
      <w:r>
        <w:rPr>
          <w:rFonts w:ascii="宋体" w:hAnsi="宋体" w:cs="宋体" w:eastAsia="宋体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宋体" w:ascii="宋体" w:hAnsi="宋体"/>
          <w:sz w:val="24"/>
          <w:szCs w:val="24"/>
        </w:rPr>
        <w:t>1997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122</w:t>
      </w:r>
      <w:r>
        <w:rPr>
          <w:rFonts w:ascii="宋体" w:hAnsi="宋体" w:cs="宋体" w:eastAsia="宋体"/>
          <w:sz w:val="24"/>
          <w:szCs w:val="24"/>
        </w:rPr>
        <w:t>号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与《省生态环境厅关于进一步加强危险废物污染防治工作的实施意见》（苏环办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）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 w:eastAsia="宋体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根据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《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无锡市风云机械模具厂“无锡市风云机械模具厂搬迁项目”</w:t>
      </w:r>
      <w:r>
        <w:rPr>
          <w:rFonts w:ascii="宋体" w:hAnsi="宋体" w:cs="宋体" w:eastAsia="宋体"/>
          <w:bCs/>
          <w:sz w:val="24"/>
          <w:szCs w:val="24"/>
        </w:rPr>
        <w:t>竣工环境保护验收监测报告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表</w:t>
      </w:r>
      <w:r>
        <w:rPr>
          <w:rFonts w:ascii="宋体" w:hAnsi="宋体" w:cs="宋体" w:eastAsia="宋体"/>
          <w:bCs/>
          <w:sz w:val="24"/>
          <w:szCs w:val="24"/>
        </w:rPr>
        <w:t>》，监测结果</w:t>
      </w:r>
      <w:r>
        <w:rPr>
          <w:rFonts w:ascii="宋体" w:hAnsi="宋体" w:cs="宋体" w:eastAsia="宋体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根据监测期间</w:t>
      </w:r>
      <w:r>
        <w:rPr>
          <w:rFonts w:ascii="宋体" w:hAnsi="宋体" w:cs="宋体" w:eastAsia="宋体"/>
          <w:sz w:val="24"/>
          <w:szCs w:val="24"/>
          <w:lang w:eastAsia="zh-CN"/>
        </w:rPr>
        <w:t>产品产量</w:t>
      </w:r>
      <w:r>
        <w:rPr>
          <w:rFonts w:ascii="宋体" w:hAnsi="宋体" w:cs="宋体" w:eastAsia="宋体"/>
          <w:sz w:val="24"/>
          <w:szCs w:val="24"/>
        </w:rPr>
        <w:t>计算，本项目生产负荷满足验收监测技术规范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监测结果表明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H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 8978-199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/T31962-201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噪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监测结果表明：验收监测期间，本项目厂界噪声检测点昼间、夜间等效声级符合《工业企业厂界环境噪声排放标准》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B12348-200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总量控制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根据验收监测期间工况和污染物排放情况核算，</w:t>
      </w:r>
      <w:r>
        <w:rPr>
          <w:rFonts w:ascii="宋体" w:hAnsi="宋体" w:cs="宋体" w:eastAsia="宋体"/>
          <w:sz w:val="24"/>
          <w:szCs w:val="24"/>
          <w:lang w:eastAsia="zh-CN"/>
        </w:rPr>
        <w:t>本项目废水污染物接管量、废水污染物最终排放量均符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《关于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无锡市风云机械模具厂“无锡市风云机械模具厂搬迁项目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环境</w:t>
      </w:r>
      <w:r>
        <w:rPr>
          <w:rFonts w:ascii="宋体" w:hAnsi="宋体" w:cs="宋体" w:eastAsia="宋体"/>
          <w:sz w:val="24"/>
          <w:szCs w:val="24"/>
          <w:lang w:eastAsia="zh-CN"/>
        </w:rPr>
        <w:t>影响报告表的审批意见》（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惠环审【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06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）</w:t>
      </w:r>
      <w:r>
        <w:rPr>
          <w:rFonts w:ascii="宋体" w:hAnsi="宋体" w:cs="宋体" w:eastAsia="宋体"/>
          <w:sz w:val="24"/>
          <w:szCs w:val="24"/>
          <w:lang w:eastAsia="zh-CN"/>
        </w:rPr>
        <w:t>及环评结论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eastAsia="zh-CN"/>
        </w:rPr>
        <w:t>我单位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“无锡市风云机械模具厂搬迁项目”</w:t>
      </w:r>
      <w:r>
        <w:rPr>
          <w:rFonts w:ascii="宋体" w:hAnsi="宋体" w:cs="宋体" w:eastAsia="宋体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 w:eastAsia="宋体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无锡市风云机械模具厂“无锡市风云机械模具厂搬迁项目”</w:t>
      </w:r>
      <w:r>
        <w:rPr>
          <w:rFonts w:ascii="宋体" w:hAnsi="宋体" w:cs="宋体" w:eastAsia="宋体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风云机械模具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/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6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0-11-20T03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