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腾建机械制造有限公司，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山区洛社镇人民东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租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百汇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空置厂房进行生产制造，主要从事铜米机、撕碎机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高压静电分选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7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市腾建机械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10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