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长川材料科技有限公司，位于无锡市新吴区环普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无锡普诚产业园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厂房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租赁无锡普诚节能科技产业发展有限公司闲置厂房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从事热固性塑料颗粒制品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生产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恒新环境技术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无锡长川材料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产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局的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2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无锡长川材料科技有限公司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吨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（第一阶段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产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热固性塑料颗粒制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无锡长川材料科技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验收监测报告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厂生产车间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  <w:lang w:val="zh-TW" w:eastAsia="zh-CN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无锡长川材料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0-11-03T06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