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祥众精密机械有限公司，位于无锡惠山经济开发区长安街道春惠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租用无锡市冠阳食品有限公司空置厂房进行生产制造，主要从事高精密非标工装夹具的生产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无锡祥众精密机械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高精密非标工装夹具制造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行政审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局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环科检测有限公司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祥众精密机械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高精密非标工装夹具制造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进行了环保竣工验收监测，监测期间各项环保治理设施正常运行。验收监测报告由江苏环科检测有限公司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编制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  <w:t>无锡祥众精密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  <w:t>2020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年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0-11-04T08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